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eastAsia="仿宋_GB2312" w:cs="宋体;SimSun" w:ascii="仿宋_GB2312" w:hAnsi="仿宋_GB2312"/>
          <w:sz w:val="32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苏联院〔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深入开展和谐校园创建活动的通知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各分院： </w:t>
      </w:r>
    </w:p>
    <w:p>
      <w:pPr>
        <w:pStyle w:val="Normal"/>
        <w:ind w:firstLine="627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为贯彻落实科学发展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深入开展和谐校园创建活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促进学校全面、协调、持续发展，经研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决定以加强校园文化建设为切入点，将和谐校园创建活动向纵深推进。现就有关事项通知如下：</w:t>
      </w:r>
    </w:p>
    <w:p>
      <w:pPr>
        <w:pStyle w:val="Normal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各校要认真学习省教育厅关于创建和谐校园的有关文件和学院《关于开展创建和谐校园活动的通知》（苏联院办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，领会文件精神，对照创建标准，采取有效措施，精心设计，科学规划，加大创建力度，争取更大的成效。</w:t>
      </w:r>
    </w:p>
    <w:p>
      <w:pPr>
        <w:pStyle w:val="Normal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各校要根据《</w:t>
      </w:r>
      <w:r>
        <w:rPr>
          <w:rFonts w:ascii="仿宋_GB2312" w:hAnsi="仿宋_GB2312" w:eastAsia="仿宋_GB2312"/>
          <w:sz w:val="32"/>
          <w:szCs w:val="32"/>
        </w:rPr>
        <w:t>江苏联合职业技术学院校园文化建设标准</w:t>
      </w:r>
      <w:r>
        <w:rPr>
          <w:rFonts w:ascii="仿宋_GB2312" w:hAnsi="仿宋_GB2312" w:cs="宋体;SimSun" w:eastAsia="仿宋_GB2312"/>
          <w:sz w:val="32"/>
          <w:szCs w:val="32"/>
        </w:rPr>
        <w:t>》（附件），围绕五年制高职教育特点，解放思想，大胆创新，充分发挥学校、系部和班级三个平台的功能，有效利用实训场所、墙面、橱窗、社团、网络、学校电视台和广播站等多种载体，做好校园文化、企业文化和专业文化的融合，努力从物质、行为、制度和精神等四个层面深入开展和谐校园的创建活动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不仅要做好“高”的文章，更要做好“职”的文章，充分彰显“高职校园文化”的鲜明特色。</w:t>
      </w:r>
    </w:p>
    <w:p>
      <w:pPr>
        <w:pStyle w:val="Normal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各校在和谐校园的创建活动中都取得了许多经验和成效，为共享创建经验，促进各校快速发展、均衡发展、共同发展、和谐发展，将和谐校园创建活动推向更高层面，取得更大成效，学院决定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下旬召开和谐校园创建工作经验交流现场会。请各校将创建和谐校园活动书面总结于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之前报至学院学生管理处，电子邮箱：</w:t>
      </w:r>
      <w:r>
        <w:rPr>
          <w:rFonts w:eastAsia="仿宋_GB2312" w:cs="宋体;SimSun" w:ascii="仿宋_GB2312" w:hAnsi="仿宋_GB2312"/>
          <w:sz w:val="32"/>
          <w:szCs w:val="32"/>
        </w:rPr>
        <w:t>XSGLC1@163.COM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73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江苏联合职业技术学院校园文化建设标准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512"/>
        <w:rPr/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 w:eastAsia="仿宋_GB2312"/>
          <w:sz w:val="32"/>
          <w:szCs w:val="32"/>
        </w:rPr>
        <w:t>○○</w:t>
      </w:r>
      <w:r>
        <w:rPr>
          <w:rFonts w:ascii="仿宋_GB2312" w:hAnsi="仿宋_GB2312" w:cs="宋体;SimSun" w:eastAsia="仿宋_GB2312"/>
          <w:sz w:val="32"/>
          <w:szCs w:val="32"/>
        </w:rPr>
        <w:t>九年六月二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主题词：</w:t>
      </w:r>
      <w:r>
        <w:rPr>
          <w:rFonts w:ascii="宋体;SimSun" w:hAnsi="宋体;SimSun" w:cs="宋体;SimSun"/>
          <w:b/>
          <w:sz w:val="32"/>
          <w:szCs w:val="32"/>
        </w:rPr>
        <w:t>开展  和谐校园</w:t>
      </w:r>
      <w:r>
        <w:rPr>
          <w:rFonts w:ascii="宋体;SimSun" w:hAnsi="宋体;SimSun" w:cs="宋体;SimSun"/>
          <w:b/>
          <w:sz w:val="32"/>
          <w:szCs w:val="32"/>
        </w:rPr>
        <w:t>△</w:t>
      </w:r>
      <w:r>
        <w:rPr>
          <w:rFonts w:ascii="宋体;SimSun" w:hAnsi="宋体;SimSun" w:cs="宋体;SimSun"/>
          <w:b/>
          <w:sz w:val="32"/>
          <w:szCs w:val="32"/>
        </w:rPr>
        <w:t xml:space="preserve">  创建  通知</w:t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39624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31.2pt" to="451.4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586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0pt" to="4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江苏联合职业技术学院办公室        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日印发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江苏联合职业技术学院校园文化建设标准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73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一、校园精神文化建设 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科学精神和人文精神建设。科学精神和人文精神是校园精神文化的核心。弘扬敢于质疑、勇于探索、善于改革创新、坚持求实求真和对真理的真诚信仰、对知识的渴求的科学精神；培养在实践中检验和发展真理的求是精神、爱国主义与社会主义相统一的主人翁精神、爱已及人的广泛的关心精神等方面的人文精神，是校园精神文化建设和发展的主旋律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“名师文化”建设。制定完善师德规范，加强教师思想品德和学术道德教育，开展优秀教师评选，宣传师德先进典型，展现优秀教师精神风貌、思想品质和学术风范，充分发挥名师模范带头和辐射影响作用，构建起学校的“脊梁”，形成校园精神文化的核心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“名生文化”建设。建立健全各类优秀学生或特长生评选表彰办法和制度，积极开展各类优秀学生或特长生评选，采取多种形式宣传介绍在校内外获得荣誉和奖项的学生，用优秀学生多姿多彩的风貌，彰显和丰富校园文化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“名校友文化”建设。广泛收集校友情况，遴选出一批具有代表性的校友，编辑名校友宣传资料，设立“校友论坛”，开展“请进来，走出去”等活动，展现校友风采，树立学习榜样，培养和弘扬爱业、敬业、创业的精神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校史文化建设。深入研究学校历史，挖掘学校优良传统，传承学校文脉；提炼学校办学精神，确立办学特色；编写校史宣传资料，让学校传统文化发挥潜移默化的教育作用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校园标志性识别系统建设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/>
          <w:sz w:val="32"/>
          <w:szCs w:val="32"/>
        </w:rPr>
        <w:t>  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建构理念识别系统，提炼学校精神，制定核心价值观。理念识别系统是指导办学的一种思想观念、价值取向和行为准则。理念识别系统包含了学校治学方略、办学宗旨、培养目标、办学特色等精神层面元素，</w:t>
      </w:r>
      <w:r>
        <w:rPr>
          <w:rStyle w:val="StrongEmphasis"/>
          <w:rFonts w:ascii="仿宋_GB2312" w:hAnsi="仿宋_GB2312" w:cs="Verdana" w:eastAsia="仿宋_GB2312"/>
          <w:b w:val="false"/>
          <w:sz w:val="32"/>
          <w:szCs w:val="32"/>
        </w:rPr>
        <w:t>依据国家教育发展方针和政策，结合学校地域特色、历史沿革、现状分析以及未来发展的多方面因素进行综合规划。</w:t>
      </w:r>
      <w:r>
        <w:rPr>
          <w:rFonts w:ascii="仿宋_GB2312" w:hAnsi="仿宋_GB2312" w:eastAsia="仿宋_GB2312"/>
          <w:sz w:val="32"/>
          <w:szCs w:val="32"/>
        </w:rPr>
        <w:t>经过高度提炼，以</w:t>
      </w:r>
      <w:r>
        <w:rPr>
          <w:rStyle w:val="StrongEmphasis"/>
          <w:rFonts w:ascii="仿宋_GB2312" w:hAnsi="仿宋_GB2312" w:cs="Verdana" w:eastAsia="仿宋_GB2312"/>
          <w:b w:val="false"/>
          <w:sz w:val="32"/>
          <w:szCs w:val="32"/>
        </w:rPr>
        <w:t>办学理念、办学特色、培养目标、</w:t>
      </w:r>
      <w:r>
        <w:rPr>
          <w:rFonts w:ascii="仿宋_GB2312" w:hAnsi="仿宋_GB2312" w:eastAsia="仿宋_GB2312"/>
          <w:sz w:val="32"/>
          <w:szCs w:val="32"/>
        </w:rPr>
        <w:t>校训、校风、</w:t>
      </w:r>
      <w:r>
        <w:rPr>
          <w:rStyle w:val="StrongEmphasis"/>
          <w:rFonts w:ascii="仿宋_GB2312" w:hAnsi="仿宋_GB2312" w:cs="Verdana" w:eastAsia="仿宋_GB2312"/>
          <w:b w:val="false"/>
          <w:sz w:val="32"/>
          <w:szCs w:val="32"/>
        </w:rPr>
        <w:t>教风、</w:t>
      </w:r>
      <w:r>
        <w:rPr>
          <w:rFonts w:ascii="仿宋_GB2312" w:hAnsi="仿宋_GB2312" w:eastAsia="仿宋_GB2312"/>
          <w:sz w:val="32"/>
          <w:szCs w:val="32"/>
        </w:rPr>
        <w:t>学风等方式表达，形成内涵深刻准确、一字千金，内容琅琅上口，易懂好记，为全校师生员工接受、认同和践行的共同追求的价值取向和奋斗目标。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制定行为识别系统，创设学校良好的制度文化环境。行为识别系统是校园理念的具体体现和动态实施，</w:t>
      </w:r>
      <w:r>
        <w:rPr>
          <w:rStyle w:val="StrongEmphasis"/>
          <w:rFonts w:ascii="仿宋_GB2312" w:hAnsi="仿宋_GB2312" w:cs="Verdana" w:eastAsia="仿宋_GB2312"/>
          <w:b w:val="false"/>
          <w:sz w:val="32"/>
          <w:szCs w:val="32"/>
        </w:rPr>
        <w:t>它以学校理念文化为基点，对内完善学校规章制度，规范学校行为；对外加强学校宣传，开展校外交流活动。学校行为文化识别系统的规划与设计应于理念文化保持一致，通过学校规章制度的修订与完善，校本课程的指导与开发，专题活动的组织与策划等各种行为特征来展现学校的办学风貌，提升学校的整体形象。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设计视觉识别系统，创设校园环境文化独特的风景线。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学校视觉识别系统是学校办学理念的形象化再现，以视觉传播为手段，将学校的办学理念、核心价值、文化特质、专业特点、规范制度等语言转换为具体符号概念，通过组织化、统一化、标准化、系统化的视觉形象，以有形的方式展示出来，体现学校的办学理念和精神文化。对校名、校徽、校牌，校训、校风、教风、学风、校舍、校园雕塑、主要道路等公共指示系统，聘书、荣誉证书、工作笔记本、信纸、信封等办公用品赋予标准字、标准色，以形成独特的视觉识别系统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校园环境文化建设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按照“体现文脉传承、传递人文精神、彰显高职特色、融合企业文化、表达自然韵味、构建和谐校园”的要求，遵循“科学规划、整体设计、分步实施”原则，制定校园环境文化建设方案，力求做到校园布局合理，功能分区明确，建筑协调和谐，景观自然优美。</w:t>
      </w:r>
      <w:r>
        <w:rPr>
          <w:rStyle w:val="StrongEmphasis"/>
          <w:rFonts w:ascii="仿宋_GB2312" w:hAnsi="仿宋_GB2312" w:cs="Verdana" w:eastAsia="仿宋_GB2312"/>
          <w:b w:val="false"/>
          <w:sz w:val="32"/>
          <w:szCs w:val="32"/>
        </w:rPr>
        <w:t>校园环境做到净化、绿化、美化、秩序化、人文化、教育化，充分发挥环境育人的作用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．校园景观文化建设。以“展示学校优秀传统文化，融合企业文化特点，体现专业文化特色，彰显高职文化特征”为原则，做好景观设计和规划。校园绿化相映成趣，校园环境宁静优美；壁画雕塑、文化走廊等各种景观都体现出独特的高职校园文化气息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．校舍环境文化建设。根据各栋建筑特点和所在单位特色，设计楼宇名，进行楼栋门厅、过道、走廊、楼梯、电梯口、办公室、公共教室和宿舍的环境布置，增强楼栋文化氛围，凸显高职文化特色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．教室环境文化建设。每个班级充分利用本班专用教室的黑板报和墙面，宣传专业文化和企业文化，张贴名言警句，张扬班级个性，构建浓厚的专业文化和相关的企业或行业文化氛围，激发学生求知欲望，建立奋斗目标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校园文化阵地建设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．学报、校刊建设。认真办好学报、校刊，以“凸现高校特点，体现职教特色”为目标，创立若干个深受广大师生喜爱的品牌栏目，不断提高办报质量，同时积极推进电子网络版的建设，使之成为反映学校专业建设、内涵发展、教学改革、对外交流的重要阵地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．推进校园网络建设。制定和完善校园网络与网站管理制度，加强网络信息工作队伍建设，重点建设好学校门户网站和一批特色栏目，开展优秀网页和栏目的评选活动，努力建设具有时代气息、职教特色、融合企业文化的校园网络文化。同时进一步加强校园广播站、校园闭路电视等传统文化阵地建设，扩大校园传媒的覆盖面、感染性和影响力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．校园橱窗文化建设。科学规划，精心设计，建设反映学校思想政治、教学研究、心理健康、就业创业工作情况以及宣传企业文化、专业文化的宣传橱窗和电子信息屏。橱窗建设选址方便师生，内容贴近生活，形式图文并茂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．文化活动场所建设和利用。建设好校史馆、办学成就展厅、学生活动中心、创业指导中心、创业实践园等文化活动场所。组建各种学生社团，重点建设若干个在校内外具有较大知名度和文化影响力的“示范社团”。聘请企业家、专家学者、创业成功者、劳模英模开设系列论坛、讲座，努力营造具有浓厚大学学术气息和时代特征的校园文化氛围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五、校园企业文化建设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．企业文化在校园建设中融合。充分利用橱窗、墙面、校园广播、网站等文化载体，以及开设讲座和参观访问等方式，宣传企业精神、企业价值观、企业使命、企业用人标准、企业员工行为准则和道德规范以及企业行业发展史、企业成功人士成才史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．企业文化在教育教学中融合。结合课程改革和校本教材开发，有机地融进企业文化。在教学中，结合教学内容，进行行业规范、职业精神等方面教育。学生实训时，统一按企业或行业要求着装，遵守企业劳动纪律，执行企业生产流程，按时完成生产任务，模拟企业奖惩制度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．企业文化实训基地环境建设中融合。按照企业生产要求建设实训基地环境文化，从设备的安放、生产操作流程、生产区和教学区的划分以及环境色彩等方面，建设高仿真的企业生产环境，让学生走进实训基地就有如同走进企业的感觉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．企业文化在冠名班建设中融合。冠名班教室布置企业标志性识别系统，张贴企业的格言、宣传语，参照企业员工训练方法，组织实施教育教学，充分体现出企业特色，营造较为真实的企业环境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六、校园专业文化建设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．系部专业环境文化建设。科学合理布置专业文化标志性识别系统，利用楼内墙面悬挂本专业史的大师画像，张贴与专业相关的名言警句，介绍本系名师、骨干教师，介绍本系毕业生成才典型事迹和创业事迹，介绍合作企业行业情况，营造强烈的专业文化气息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．专业史宣传介绍。系部建立专业史展室，系统介绍本专业起源、发展、现状和前景；介绍本专业对人类社会进步、发展所发挥的作用和贡献；介绍本专业有突出贡献的名人名家事迹，介绍当前最新科研成果和科研发展趋势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．打造专业文化品牌。各系部本着突出专业特色、持续发展的理念，以专业文化建设为基础，加强自身形象设计和宣传，注重品牌专业、品牌课程、品牌师资等优势文化建设，加快形成具有鲜明特色的专业文化品牌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．开展各类以专业文化为主题的活动。开展学生职业生涯设计，举办师生专业技能比赛和展示，成立多种专业学习兴趣小组、学生专业协会（社团），使学生全面深入了解专业、热爱专业，树立牢固的专业思想，形成刻苦学习专业知识和技能的氛围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1:59:00Z</dcterms:created>
  <dc:creator>yxq</dc:creator>
  <dc:description/>
  <cp:keywords/>
  <dc:language>en-US</dc:language>
  <cp:lastModifiedBy>微软用户</cp:lastModifiedBy>
  <cp:lastPrinted>2009-06-02T15:17:00Z</cp:lastPrinted>
  <dcterms:modified xsi:type="dcterms:W3CDTF">2011-06-17T01:59:00Z</dcterms:modified>
  <cp:revision>2</cp:revision>
  <dc:subject/>
  <dc:title>苏联院〔2009〕 号</dc:title>
</cp:coreProperties>
</file>