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3"/>
        <w:gridCol w:w="5551"/>
        <w:gridCol w:w="1561"/>
        <w:gridCol w:w="3665"/>
        <w:gridCol w:w="1728"/>
      </w:tblGrid>
      <w:tr>
        <w:trPr>
          <w:trHeight w:val="760" w:hRule="atLeast"/>
        </w:trPr>
        <w:tc>
          <w:tcPr>
            <w:tcW w:w="264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6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政联席会议研究年终工作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20"/>
                <w:position w:val="-4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20"/>
                <w:position w:val="-4"/>
                <w:sz w:val="30"/>
                <w:szCs w:val="30"/>
              </w:rPr>
              <w:t>校党政领导、两办全体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下达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/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年第二学期教学任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与代建办、开发区对接联系清场、打围墙事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迁建办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代建办、开发区</w:t>
            </w:r>
          </w:p>
        </w:tc>
      </w:tr>
      <w:tr>
        <w:trPr>
          <w:trHeight w:val="24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与上海华东设计院联系，争取拿到修改后的总平方案，包括效果图上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迁建办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督促校志编写进程，汇总编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各组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召开处室系部负责人会议、讨论总体设计要求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处室系部负责人、迁建办成员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5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心理健康教育讲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德育教研室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心理信息员，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、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班长团支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-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阶四</w:t>
            </w:r>
          </w:p>
        </w:tc>
      </w:tr>
      <w:tr>
        <w:trPr>
          <w:trHeight w:val="24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上报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党员年报和发展党员计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上报党委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工作总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党办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会工作会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管军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会组长以上干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会迎新年拔河比赛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教职工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操场</w:t>
            </w:r>
          </w:p>
        </w:tc>
      </w:tr>
      <w:tr>
        <w:trPr>
          <w:trHeight w:val="163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园十佳歌手总决赛暨迎新年元旦晚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团委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校各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学生礼堂、各教室</w:t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领导班子述职述廉大会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职工代表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（前期）方案研究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两办人员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对各支部党建目标管理进行考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各支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2/3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编写工作例会（汇总汇报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 xml:space="preserve">校领导、校志编写办全体人员 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275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元旦调休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国家励志奖学金、助学金发放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处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返校上晚自修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注：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12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31</w:t>
      </w:r>
      <w:r>
        <w:rPr>
          <w:rFonts w:ascii="楷体_GB2312" w:hAnsi="楷体_GB2312" w:eastAsia="楷体_GB2312"/>
          <w:b/>
          <w:sz w:val="36"/>
          <w:szCs w:val="36"/>
        </w:rPr>
        <w:t>日</w:t>
      </w:r>
      <w:r>
        <w:rPr>
          <w:rFonts w:eastAsia="楷体_GB2312" w:ascii="楷体_GB2312" w:hAnsi="楷体_GB2312"/>
          <w:b/>
          <w:sz w:val="36"/>
          <w:szCs w:val="36"/>
        </w:rPr>
        <w:t>-2011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日，元旦放假</w:t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7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12-28T01:24:00Z</dcterms:modified>
  <cp:revision>6</cp:revision>
  <dc:subject/>
  <dc:title>南 通 体 臣 卫 生 学 校</dc:title>
</cp:coreProperties>
</file>