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4740"/>
        <w:gridCol w:w="1340"/>
        <w:gridCol w:w="2680"/>
        <w:gridCol w:w="2680"/>
      </w:tblGrid>
      <w:tr>
        <w:trPr>
          <w:trHeight w:val="495" w:hRule="atLeast"/>
        </w:trPr>
        <w:tc>
          <w:tcPr>
            <w:tcW w:w="13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教育实践活动第二环节工作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小组办公室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建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全校资产清产核资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后勤处、系部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6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端午放假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专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验班缴费上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财务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、阶二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村医学专业见习动员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校区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全体食堂工作人员会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工食堂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信息化教学大赛校级模拟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信息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排新校区办公家具投标样品的接受与摆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监察室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疾控中心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47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中审核职称材料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教务处、学生处、教科研处</w:t>
            </w:r>
          </w:p>
        </w:tc>
        <w:tc>
          <w:tcPr>
            <w:tcW w:w="2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高职教育衔接课程体系建设会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云港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开展“四个必谈”活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小组办公室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家具招标准备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监察室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疾控中心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30</w:t>
            </w:r>
          </w:p>
        </w:tc>
        <w:tc>
          <w:tcPr>
            <w:tcW w:w="47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家具采购开标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组</w:t>
            </w:r>
          </w:p>
        </w:tc>
        <w:tc>
          <w:tcPr>
            <w:tcW w:w="26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府采购中心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补考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教学楼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清产核资工作会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级资产管理员</w:t>
            </w:r>
          </w:p>
        </w:tc>
        <w:tc>
          <w:tcPr>
            <w:tcW w:w="2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业实践比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党风廉政建设自查自纠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等相关处室</w:t>
            </w:r>
          </w:p>
        </w:tc>
        <w:tc>
          <w:tcPr>
            <w:tcW w:w="2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47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专业课“两课”评比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-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-2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室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宿舍楼相关设备论证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中层干部个人对照检查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导小组办公室</w:t>
            </w:r>
          </w:p>
        </w:tc>
        <w:tc>
          <w:tcPr>
            <w:tcW w:w="26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ET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考试（在校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8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基础部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楼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专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验班期末考试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、阶二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考前辅导班上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鉴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全体同学）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技能鉴定中心、药学医技系</w:t>
            </w:r>
          </w:p>
        </w:tc>
        <w:tc>
          <w:tcPr>
            <w:tcW w:w="2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楼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人高考复习班上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3:00Z</dcterms:created>
  <dc:creator>微软用户</dc:creator>
  <dc:description/>
  <cp:keywords/>
  <dc:language>en-US</dc:language>
  <cp:lastModifiedBy>微软用户</cp:lastModifiedBy>
  <dcterms:modified xsi:type="dcterms:W3CDTF">2014-06-03T02:16:00Z</dcterms:modified>
  <cp:revision>2</cp:revision>
  <dc:subject/>
  <dc:title>第17周工作安排（6 月 3日— 6月6日）</dc:title>
</cp:coreProperties>
</file>