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江苏省南通卫生高等职业技术学校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春季学期延期开学期间在线教学工作</w:t>
      </w:r>
      <w:r>
        <w:rPr>
          <w:rFonts w:ascii="宋体" w:hAnsi="宋体" w:cs="宋体"/>
          <w:b/>
          <w:color w:val="000000"/>
          <w:sz w:val="36"/>
          <w:szCs w:val="36"/>
        </w:rPr>
        <w:t>方案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Tahoma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时间安排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目前暂定授课时间为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月</w:t>
      </w:r>
      <w:r>
        <w:rPr>
          <w:rFonts w:cs="Tahoma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Tahoma"/>
          <w:color w:val="000000"/>
          <w:kern w:val="0"/>
          <w:sz w:val="28"/>
          <w:szCs w:val="28"/>
        </w:rPr>
        <w:t>日</w:t>
      </w:r>
      <w:r>
        <w:rPr>
          <w:rFonts w:cs="Tahoma" w:ascii="宋体" w:hAnsi="宋体"/>
          <w:color w:val="000000"/>
          <w:kern w:val="0"/>
          <w:sz w:val="28"/>
          <w:szCs w:val="28"/>
        </w:rPr>
        <w:t>-29</w:t>
      </w:r>
      <w:r>
        <w:rPr>
          <w:rFonts w:ascii="宋体" w:hAnsi="宋体" w:cs="Tahoma"/>
          <w:color w:val="000000"/>
          <w:kern w:val="0"/>
          <w:sz w:val="28"/>
          <w:szCs w:val="28"/>
        </w:rPr>
        <w:t>日，届时根据国家疫情发展情况及主管部门的要求，决定是否延长授课时间，延长在线教学课表另行通知。各系（部）的在线教学安排由系部通过</w:t>
      </w:r>
      <w:r>
        <w:rPr>
          <w:rFonts w:cs="Tahoma" w:ascii="宋体" w:hAnsi="宋体"/>
          <w:color w:val="000000"/>
          <w:kern w:val="0"/>
          <w:sz w:val="28"/>
          <w:szCs w:val="28"/>
        </w:rPr>
        <w:t>QQ</w:t>
      </w:r>
      <w:r>
        <w:rPr>
          <w:rFonts w:ascii="宋体" w:hAnsi="宋体" w:cs="Tahoma"/>
          <w:color w:val="000000"/>
          <w:kern w:val="0"/>
          <w:sz w:val="28"/>
          <w:szCs w:val="28"/>
        </w:rPr>
        <w:t>群发布至各班级各位学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Tahoma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授课内容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线上学习内容包括德育课、尔雅通识课、校本防疫通识课、专业理论课、公共基础课。</w:t>
      </w:r>
    </w:p>
    <w:p>
      <w:pPr>
        <w:pStyle w:val="Normal"/>
        <w:widowControl/>
        <w:shd w:fill="FFFFFF" w:val="clear"/>
        <w:spacing w:lineRule="auto" w:line="360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对象及形式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学习对象：</w:t>
      </w:r>
      <w:r>
        <w:rPr>
          <w:rFonts w:cs="宋体"/>
          <w:kern w:val="0"/>
          <w:sz w:val="28"/>
          <w:szCs w:val="28"/>
          <w:lang w:eastAsia="zh-CN"/>
        </w:rPr>
        <w:t>全体在校生、实习生</w:t>
      </w:r>
      <w:r>
        <w:rPr>
          <w:rFonts w:ascii="宋体" w:hAnsi="宋体" w:cs="宋体"/>
          <w:kern w:val="0"/>
          <w:sz w:val="28"/>
          <w:szCs w:val="28"/>
        </w:rPr>
        <w:t>（含校本部、海安校区、各办学点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教学形式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学生情况，实施 “线上学习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线下自学” 分层分类教学。各在校班、实习班学生使用“超星网络教学平台”开展线上学习；执护班学生利用“人卫网络”平台，开展全国执业护士资格考试复习迎考线上学习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课程安排：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授课安排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德育：作为线上教学内容，同学们根据《德育线上学习导学单》完成线上学习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尔雅通识课：作为线上学习内容，同学们在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周内完成推荐通识课全部学习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日前完成在线测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  <w:lang w:eastAsia="zh-CN"/>
        </w:rPr>
        <w:t>疫情</w:t>
      </w:r>
      <w:r>
        <w:rPr>
          <w:rFonts w:ascii="宋体" w:hAnsi="宋体" w:cs="宋体"/>
          <w:kern w:val="0"/>
          <w:sz w:val="28"/>
          <w:szCs w:val="28"/>
        </w:rPr>
        <w:t>通识课：全体同学第一周集中学习《新型冠状病毒感染的肺炎公众防护指南》及相关法律法规知识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日下午组织防控知识考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  <w:lang w:eastAsia="zh-CN"/>
        </w:rPr>
        <w:t>疫情专业指导</w:t>
      </w:r>
      <w:r>
        <w:rPr>
          <w:rFonts w:ascii="宋体" w:hAnsi="宋体" w:cs="宋体"/>
          <w:kern w:val="0"/>
          <w:sz w:val="28"/>
          <w:szCs w:val="28"/>
        </w:rPr>
        <w:t>：从第二周开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同学们根据班级课表线上学习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防护疫情有关的专业理论知识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其他学习内容由系部组织教师将学习资料，通过微信、</w:t>
      </w:r>
      <w:r>
        <w:rPr>
          <w:rFonts w:cs="宋体" w:ascii="宋体" w:hAnsi="宋体"/>
          <w:kern w:val="0"/>
          <w:sz w:val="28"/>
          <w:szCs w:val="28"/>
        </w:rPr>
        <w:t>QQ</w:t>
      </w:r>
      <w:r>
        <w:rPr>
          <w:rFonts w:ascii="宋体" w:hAnsi="宋体" w:cs="宋体"/>
          <w:kern w:val="0"/>
          <w:sz w:val="28"/>
          <w:szCs w:val="28"/>
        </w:rPr>
        <w:t>等方式发给同学们线下自学，具体由各系部安排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实验、实践课程暂停，待学生返校后另行通知；学期补考、重修补考工作延迟，待学生返校后另行通知；疫情结束，根据实际情况逐步过渡到正常教学模式，相关补课信息另行通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课程安排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2010"/>
        <w:gridCol w:w="3283"/>
        <w:gridCol w:w="1730"/>
        <w:gridCol w:w="1174"/>
      </w:tblGrid>
      <w:tr>
        <w:trPr>
          <w:trHeight w:val="7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课程类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授课对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授课内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授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班课邀请码</w:t>
            </w:r>
          </w:p>
        </w:tc>
      </w:tr>
      <w:tr>
        <w:trPr>
          <w:trHeight w:val="58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德育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职业道德与法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德育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9747342</w:t>
            </w:r>
          </w:p>
        </w:tc>
      </w:tr>
      <w:tr>
        <w:trPr>
          <w:trHeight w:val="5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哲学与人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德育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8019434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毛泽东思想和中国特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社会主义理论体系概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德育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2965237</w:t>
            </w:r>
          </w:p>
        </w:tc>
      </w:tr>
      <w:tr>
        <w:trPr>
          <w:trHeight w:val="5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思想道德修养与法律基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德育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6471509</w:t>
            </w:r>
          </w:p>
        </w:tc>
      </w:tr>
      <w:tr>
        <w:trPr>
          <w:trHeight w:val="59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尔雅网络通识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实习实训公共安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王立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尔雅空间</w:t>
            </w:r>
          </w:p>
        </w:tc>
      </w:tr>
      <w:tr>
        <w:trPr>
          <w:trHeight w:val="5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工匠精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杨进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尔雅空间</w:t>
            </w:r>
          </w:p>
        </w:tc>
      </w:tr>
      <w:tr>
        <w:trPr>
          <w:trHeight w:val="5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中国传统文化入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李耿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尔雅空间</w:t>
            </w:r>
          </w:p>
        </w:tc>
      </w:tr>
      <w:tr>
        <w:trPr>
          <w:trHeight w:val="7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通识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5-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第一讲：冠状病毒与新型冠状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第二讲：新型冠状病毒感染的肺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王祥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818571</w:t>
            </w:r>
          </w:p>
        </w:tc>
      </w:tr>
      <w:tr>
        <w:trPr>
          <w:trHeight w:val="6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5-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第三讲：防治结合，科学防护（上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虞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818571</w:t>
            </w:r>
          </w:p>
        </w:tc>
      </w:tr>
      <w:tr>
        <w:trPr>
          <w:trHeight w:val="6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5-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第三讲：防治结合，科学防护（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潘敏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818571</w:t>
            </w:r>
          </w:p>
        </w:tc>
      </w:tr>
      <w:tr>
        <w:trPr>
          <w:trHeight w:val="6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5-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第四讲：消除恐慌，理性应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马云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818571</w:t>
            </w:r>
          </w:p>
        </w:tc>
      </w:tr>
      <w:tr>
        <w:trPr>
          <w:trHeight w:val="5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5-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第五讲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《中华人民共和国传染病防治法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王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818571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5-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课程测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吴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818571</w:t>
            </w:r>
          </w:p>
        </w:tc>
      </w:tr>
      <w:tr>
        <w:trPr>
          <w:trHeight w:val="4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5-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每天根据线上自行开展室内锻炼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秦春林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7516442</w:t>
            </w:r>
          </w:p>
        </w:tc>
      </w:tr>
      <w:tr>
        <w:trPr>
          <w:trHeight w:val="6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专业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论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中职护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血型鉴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吉燕南、许玲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成敏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6537943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体温、发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芊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871303</w:t>
            </w:r>
          </w:p>
        </w:tc>
      </w:tr>
      <w:tr>
        <w:trPr>
          <w:trHeight w:val="7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医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助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职护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呼吸系统概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秦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2779755</w:t>
            </w:r>
          </w:p>
        </w:tc>
      </w:tr>
      <w:tr>
        <w:trPr>
          <w:trHeight w:val="6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认识疾病过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谢莉莉、朱孔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054575</w:t>
            </w:r>
          </w:p>
        </w:tc>
      </w:tr>
      <w:tr>
        <w:trPr>
          <w:trHeight w:val="6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9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91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8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认识细胞和组织的适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朱孔利、谢莉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378530</w:t>
            </w:r>
          </w:p>
        </w:tc>
      </w:tr>
      <w:tr>
        <w:trPr>
          <w:trHeight w:val="6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药学、药管理、中药、药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居家中医药养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王云峰、张炜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尚振中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8951035</w:t>
            </w:r>
          </w:p>
        </w:tc>
      </w:tr>
      <w:tr>
        <w:trPr>
          <w:trHeight w:val="6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5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检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认识新冠病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陶晓丽、崔小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胡培培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2363327</w:t>
            </w:r>
          </w:p>
        </w:tc>
      </w:tr>
      <w:tr>
        <w:trPr>
          <w:trHeight w:val="5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级药学、药管、检验、药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机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何雪雁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9645745</w:t>
            </w:r>
          </w:p>
        </w:tc>
      </w:tr>
      <w:tr>
        <w:trPr>
          <w:trHeight w:val="6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呼吸、脉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周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8912906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11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中职护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血液循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何晓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徐小洁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8300322</w:t>
            </w:r>
          </w:p>
        </w:tc>
      </w:tr>
      <w:tr>
        <w:trPr>
          <w:trHeight w:val="48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级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数列及其相关知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喆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2953083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农医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助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中职护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肺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崔沙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2747546</w:t>
            </w:r>
          </w:p>
        </w:tc>
      </w:tr>
      <w:tr>
        <w:trPr>
          <w:trHeight w:val="5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药学、药管理、中药、药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识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假劣药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施天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毛春芳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439844</w:t>
            </w:r>
          </w:p>
        </w:tc>
      </w:tr>
      <w:tr>
        <w:trPr>
          <w:trHeight w:val="4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5-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康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增强呼吸功能，抗击新冠肺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黄飞、何黄燕、卫燕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时费翔、瞿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5566356</w:t>
            </w:r>
          </w:p>
        </w:tc>
      </w:tr>
      <w:tr>
        <w:trPr>
          <w:trHeight w:val="4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5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检验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5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康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农医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药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七步洗手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海安全科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教研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6720313</w:t>
            </w:r>
          </w:p>
        </w:tc>
      </w:tr>
      <w:tr>
        <w:trPr>
          <w:trHeight w:val="5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保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老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《气功养生保健疗法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戴文宏、朱小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8971350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中职护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标准预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何慧、陈露露、丁彩云、唐银华、卢旻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6790307</w:t>
            </w:r>
          </w:p>
        </w:tc>
      </w:tr>
      <w:tr>
        <w:trPr>
          <w:trHeight w:val="5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中职护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外科洗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张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8711588</w:t>
            </w:r>
          </w:p>
        </w:tc>
      </w:tr>
      <w:tr>
        <w:trPr>
          <w:trHeight w:val="5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职护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低钾血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缪爱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6356117</w:t>
            </w:r>
          </w:p>
        </w:tc>
      </w:tr>
      <w:tr>
        <w:trPr>
          <w:trHeight w:val="6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药学、药管理、中药、药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突发公共卫生事件下医药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品价格的思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沈艳、刘颖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8580940</w:t>
            </w:r>
          </w:p>
        </w:tc>
      </w:tr>
      <w:tr>
        <w:trPr>
          <w:trHeight w:val="5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5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br/>
              <w:t>15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康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新冠病毒防护和检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朱惠、黄爱丽、成童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464167</w:t>
            </w:r>
          </w:p>
        </w:tc>
      </w:tr>
      <w:tr>
        <w:trPr>
          <w:trHeight w:val="6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保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br/>
              <w:t>16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农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巜中医药防治新冠肺的技能操作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海安校区医学基础教研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345438</w:t>
            </w:r>
          </w:p>
        </w:tc>
      </w:tr>
      <w:tr>
        <w:trPr>
          <w:trHeight w:val="42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各专业选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计算机一级考点分项辅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赵伟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9881991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中职护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职业防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何慧、陈露露、丁彩云、唐银华、卢旻川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6790307</w:t>
            </w:r>
          </w:p>
        </w:tc>
      </w:tr>
      <w:tr>
        <w:trPr>
          <w:trHeight w:val="4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助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新生儿黄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李晓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2151711</w:t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7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助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女性生殖系统生理及经期保健护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胡秀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258631</w:t>
            </w:r>
          </w:p>
        </w:tc>
      </w:tr>
      <w:tr>
        <w:trPr>
          <w:trHeight w:val="5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药学、药管理、中药、药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的质量分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袁静、朱秋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徐容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029439</w:t>
            </w:r>
          </w:p>
        </w:tc>
      </w:tr>
      <w:tr>
        <w:trPr>
          <w:trHeight w:val="6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各专业选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全国英语等级考试辅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陈晓红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4279731</w:t>
            </w:r>
          </w:p>
        </w:tc>
      </w:tr>
      <w:tr>
        <w:trPr>
          <w:trHeight w:val="5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8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项目：老年人躯体健康评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卢旻川、龚丽俐、曹美玲、陶凤燕、季诚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287168</w:t>
            </w:r>
          </w:p>
        </w:tc>
      </w:tr>
      <w:tr>
        <w:trPr>
          <w:trHeight w:val="5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药学、药管理中药、药剂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5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检验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5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康复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农医、保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攻克新冠病毒的药物研发有多难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史菁菁、吴伟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3621524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5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br/>
              <w:t>15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康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《新型冠状病毒感染的肺炎诊疗方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》之中医治疗内容解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张何璐、王文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沈爱明、张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426512</w:t>
            </w:r>
          </w:p>
        </w:tc>
      </w:tr>
      <w:tr>
        <w:trPr>
          <w:trHeight w:val="6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5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康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农医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药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6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保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用英语来认识这场战“疫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顾兼美、唐素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9748009</w:t>
            </w:r>
          </w:p>
        </w:tc>
      </w:tr>
      <w:tr>
        <w:trPr>
          <w:trHeight w:val="6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作文训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吴网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5611496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各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课文鉴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加洲、宋柯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979351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Tahoma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四、工作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做好统筹推进。建立学校、系部处室、班级、家庭四级联动机制，教务处、学生出、系部和现教中心、督导室配合的协作机制，为学生在家学习提供有效保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制定周详计划。各系部、处室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认真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究学生学习规律，科学设置线上教学内容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合专业特点，</w:t>
      </w:r>
      <w:r>
        <w:rPr>
          <w:rFonts w:ascii="宋体" w:hAnsi="宋体" w:cs="宋体"/>
          <w:color w:val="000000"/>
          <w:kern w:val="0"/>
          <w:sz w:val="28"/>
          <w:szCs w:val="28"/>
        </w:rPr>
        <w:t>制定详细工作方案和应急预案，明确目标要求，人员分工，检查考核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控制线上学习时间，保障线上学习效果。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国家疫情发展情况，做好第一阶段在线教学结束的后续准备，并对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春学期的教学计划进行规划调整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严格组织教学。</w:t>
      </w:r>
      <w:r>
        <w:rPr>
          <w:rFonts w:ascii="宋体" w:hAnsi="宋体" w:cs="宋体"/>
          <w:color w:val="000000"/>
          <w:sz w:val="28"/>
          <w:szCs w:val="28"/>
        </w:rPr>
        <w:t>以学校组织为主导，以信息化教学资源和平台为载体，以家长助力为抓手，以系部为单元，以班级管理为阵地</w:t>
      </w:r>
      <w:r>
        <w:rPr>
          <w:rFonts w:ascii="宋体" w:hAnsi="宋体" w:cs="宋体"/>
          <w:color w:val="000000"/>
          <w:kern w:val="0"/>
          <w:sz w:val="28"/>
          <w:szCs w:val="28"/>
        </w:rPr>
        <w:t>，严格管理，做到有具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习</w:t>
      </w:r>
      <w:r>
        <w:rPr>
          <w:rFonts w:ascii="宋体" w:hAnsi="宋体" w:cs="宋体"/>
          <w:color w:val="000000"/>
          <w:kern w:val="0"/>
          <w:sz w:val="28"/>
          <w:szCs w:val="28"/>
        </w:rPr>
        <w:t>时间，有专人班级管理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有线上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线上教学工作有序开展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明确任务要求。教学方面要发挥学科带头人、骨干教师、名师工作室等团队优质师资，要对学习内容进行认真备课，要体现卫生职业学校特色，将防控疫情知识融入教学章节，将救死扶伤的典型案例融入课堂，让众志成城抗击疫情的大爱精神走进心里，不断增强学生的使命感和责任感。要及时进行线上答疑解惑，根据学生实际，做好对接，及时开展个性化教学辅导，确保一个学生也不掉队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要对进班进行有效管理，班主任要及时掌握线上教学有困难的学生学习情况，负责班级课程协调管理，同时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习安排</w:t>
      </w:r>
      <w:r>
        <w:rPr>
          <w:rFonts w:ascii="宋体" w:hAnsi="宋体" w:cs="宋体"/>
          <w:color w:val="000000"/>
          <w:kern w:val="0"/>
          <w:sz w:val="28"/>
          <w:szCs w:val="28"/>
        </w:rPr>
        <w:t>、作息安排、教学形式及时告知家长，指导家长为孩子营造良好的学习环境，加强与学校老师沟通与联系，及时反映学生学习过程中出现的问题，同时提醒家长密切关注孩子的身心健康，督促孩子适当运动、合理饮食，形成家校共育合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加强监督检查。各系部、办学点每天对线上学习进行检查，</w:t>
      </w:r>
      <w:r>
        <w:rPr>
          <w:rFonts w:ascii="宋体" w:hAnsi="宋体" w:cs="Tahoma"/>
          <w:color w:val="000000"/>
          <w:kern w:val="0"/>
          <w:sz w:val="28"/>
          <w:szCs w:val="28"/>
        </w:rPr>
        <w:t>教务处、学生处、督导室每天组织对进行线上学习进行抽查。教务处、督导室负责线上听课和后台学习情况监控反馈，学生处负责班主任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沟通和管理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Tahoma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五、注意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一）做好应急预案，为防止开课期间“超星平台”网络卡顿拥堵，除线上学习外，做好学生线下自习指导。各课程教师做好“双备份”，形成“双保险”，除了将各种文本资料上传个人空间外，同时准备好“线下自学包”，明确每日学习任务和目标，将现下学习的电子版教学文书、作业指导、微课等，通过班主任发送至学生手中，进行线下自习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二）提前做好演练，组织各专业学生于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月</w:t>
      </w:r>
      <w:r>
        <w:rPr>
          <w:rFonts w:cs="Tahoma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Tahoma"/>
          <w:color w:val="000000"/>
          <w:kern w:val="0"/>
          <w:sz w:val="28"/>
          <w:szCs w:val="28"/>
        </w:rPr>
        <w:t>日前进行在线教学试听试学，若有特殊情况，可提前与系部、平台客服联系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三）做好学习准备，建议老师、学生提前选择环境安静、人员稀少、适合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学习</w:t>
      </w:r>
      <w:r>
        <w:rPr>
          <w:rFonts w:ascii="宋体" w:hAnsi="宋体" w:cs="Tahoma"/>
          <w:color w:val="000000"/>
          <w:kern w:val="0"/>
          <w:sz w:val="28"/>
          <w:szCs w:val="28"/>
        </w:rPr>
        <w:t>的地点，通过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电脑或手机进行学习，</w:t>
      </w:r>
      <w:r>
        <w:rPr>
          <w:rFonts w:ascii="宋体" w:hAnsi="宋体" w:cs="Tahoma"/>
          <w:color w:val="000000"/>
          <w:kern w:val="0"/>
          <w:sz w:val="28"/>
          <w:szCs w:val="28"/>
        </w:rPr>
        <w:t>如有硬件困难请向班主任反馈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四）</w:t>
      </w:r>
      <w:r>
        <w:rPr>
          <w:rFonts w:ascii="宋体" w:hAnsi="宋体" w:cs="宋体"/>
          <w:kern w:val="0"/>
          <w:sz w:val="28"/>
          <w:szCs w:val="28"/>
        </w:rPr>
        <w:t>服从班级管理，班主任为班级课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负责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指导学生在线学习，督导</w:t>
      </w:r>
      <w:r>
        <w:rPr>
          <w:rFonts w:ascii="宋体" w:hAnsi="宋体" w:cs="宋体"/>
          <w:kern w:val="0"/>
          <w:sz w:val="28"/>
          <w:szCs w:val="28"/>
        </w:rPr>
        <w:t>同学们按照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线课学习</w:t>
      </w:r>
      <w:r>
        <w:rPr>
          <w:rFonts w:ascii="宋体" w:hAnsi="宋体" w:cs="宋体"/>
          <w:kern w:val="0"/>
          <w:sz w:val="28"/>
          <w:szCs w:val="28"/>
        </w:rPr>
        <w:t>要求，完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当日</w:t>
      </w:r>
      <w:r>
        <w:rPr>
          <w:rFonts w:ascii="宋体" w:hAnsi="宋体" w:cs="宋体"/>
          <w:kern w:val="0"/>
          <w:sz w:val="28"/>
          <w:szCs w:val="28"/>
        </w:rPr>
        <w:t>学习任务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并告知班主任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班主任通过网络，开好网上班会，及时传达各部门疫情防控工作要求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Tahoma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鼓励学生积极参加学习，对线上学习活跃，参与活动积极，表现优异的同学给予表扬和奖励。</w:t>
      </w:r>
    </w:p>
    <w:p>
      <w:pPr>
        <w:pStyle w:val="Normal"/>
        <w:widowControl/>
        <w:shd w:fill="FFFFFF" w:val="clear"/>
        <w:spacing w:lineRule="auto" w:line="360"/>
        <w:ind w:firstLine="280"/>
        <w:jc w:val="left"/>
        <w:rPr>
          <w:rFonts w:ascii="宋体" w:hAnsi="宋体" w:cs="Tahoma"/>
          <w:color w:val="000000"/>
          <w:kern w:val="0"/>
          <w:sz w:val="28"/>
          <w:szCs w:val="28"/>
          <w:highlight w:val="none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280"/>
        <w:jc w:val="left"/>
        <w:rPr>
          <w:rFonts w:ascii="宋体" w:hAnsi="宋体" w:cs="Tahoma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市疫性防控指挥部学校防控组已成立了学校在线教学督查组，将在延期开学期间每日对各校的线上教学开展情况进行抽查并通报。</w:t>
      </w:r>
    </w:p>
    <w:p>
      <w:pPr>
        <w:pStyle w:val="Normal"/>
        <w:widowControl/>
        <w:shd w:fill="FFFFFF" w:val="clear"/>
        <w:spacing w:lineRule="auto" w:line="360"/>
        <w:ind w:firstLine="280"/>
        <w:jc w:val="center"/>
        <w:rPr>
          <w:rFonts w:ascii="宋体" w:hAnsi="宋体" w:eastAsia="宋体" w:cs="Tahoma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19" w:charSpace="0"/>
        </w:sectPr>
        <w:pStyle w:val="Normal"/>
        <w:widowControl/>
        <w:shd w:fill="FFFFFF" w:val="clear"/>
        <w:spacing w:lineRule="auto" w:line="360"/>
        <w:ind w:right="140" w:firstLine="480"/>
        <w:jc w:val="left"/>
        <w:rPr>
          <w:rFonts w:ascii="宋体" w:hAnsi="宋体" w:cs="Tahoma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校本“疫情防控”通识课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  <w:lang w:eastAsia="zh-CN"/>
        </w:rPr>
        <w:t>一览表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（第一周）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color w:val="000000"/>
          <w:kern w:val="0"/>
          <w:sz w:val="36"/>
          <w:szCs w:val="36"/>
          <w:highlight w:val="none"/>
        </w:rPr>
      </w:pPr>
      <w:r>
        <w:rPr>
          <w:rFonts w:cs="Tahoma" w:ascii="宋体" w:hAnsi="宋体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655</wp:posOffset>
                </wp:positionV>
                <wp:extent cx="6881495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17"/>
                              <w:gridCol w:w="1485"/>
                              <w:gridCol w:w="1965"/>
                              <w:gridCol w:w="3655"/>
                              <w:gridCol w:w="1565"/>
                              <w:gridCol w:w="115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习时间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主讲教师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克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通识课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-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级中、高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各专业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一讲：冠状病毒与新型冠状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二讲：新型冠状病毒感染的肺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王祥荣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818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会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各班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三讲：防治结合，科学防护（上）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虞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818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每天室内锻炼）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秦春林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516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三讲：防治结合，科学防护（下）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潘敏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818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德育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德育团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四讲：消除恐慌，理性应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马云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818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第五讲：《中华人民共和国传染病防治法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王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818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课程测验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吴卓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8185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256.4pt;mso-wrap-distance-left:9pt;mso-wrap-distance-right:9pt;mso-wrap-distance-top:0pt;mso-wrap-distance-bottom:0pt;margin-top:2.65pt;mso-position-vertical-relative:text;margin-left:15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17"/>
                        <w:gridCol w:w="1485"/>
                        <w:gridCol w:w="1965"/>
                        <w:gridCol w:w="3655"/>
                        <w:gridCol w:w="1565"/>
                        <w:gridCol w:w="115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习时间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授课内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主讲教师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克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通识课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-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级中、高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各专业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第一讲：冠状病毒与新型冠状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第二讲：新型冠状病毒感染的肺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王祥荣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81857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会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各班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第三讲：防治结合，科学防护（上）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虞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81857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每天室内锻炼）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秦春林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516442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第三讲：防治结合，科学防护（下）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潘敏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81857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德育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德育团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第四讲：消除恐慌，理性应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马云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81857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第五讲：《中华人民共和国传染病防治法》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王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81857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课程测验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吴卓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8185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color w:val="000000"/>
          <w:kern w:val="0"/>
          <w:sz w:val="36"/>
          <w:szCs w:val="36"/>
          <w:highlight w:val="none"/>
        </w:rPr>
      </w:pPr>
      <w:r>
        <w:rPr>
          <w:rFonts w:cs="Tahoma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color w:val="000000"/>
          <w:kern w:val="0"/>
          <w:sz w:val="36"/>
          <w:szCs w:val="36"/>
          <w:highlight w:val="none"/>
        </w:rPr>
      </w:pPr>
      <w:r>
        <w:rPr>
          <w:rFonts w:cs="Tahoma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color w:val="000000"/>
          <w:kern w:val="0"/>
          <w:sz w:val="36"/>
          <w:szCs w:val="36"/>
          <w:highlight w:val="none"/>
        </w:rPr>
      </w:pPr>
      <w:r>
        <w:rPr>
          <w:rFonts w:cs="Tahoma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color w:val="000000"/>
          <w:kern w:val="0"/>
          <w:sz w:val="36"/>
          <w:szCs w:val="36"/>
          <w:highlight w:val="none"/>
        </w:rPr>
      </w:pPr>
      <w:r>
        <w:rPr>
          <w:rFonts w:cs="Tahoma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color w:val="000000"/>
          <w:kern w:val="0"/>
          <w:sz w:val="36"/>
          <w:szCs w:val="36"/>
          <w:highlight w:val="none"/>
        </w:rPr>
      </w:pPr>
      <w:r>
        <w:rPr>
          <w:rFonts w:cs="Tahoma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color w:val="000000"/>
          <w:kern w:val="0"/>
          <w:sz w:val="36"/>
          <w:szCs w:val="36"/>
          <w:highlight w:val="none"/>
        </w:rPr>
      </w:pPr>
      <w:r>
        <w:rPr>
          <w:rFonts w:cs="Tahoma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color w:val="000000"/>
          <w:kern w:val="0"/>
          <w:sz w:val="36"/>
          <w:szCs w:val="36"/>
          <w:highlight w:val="none"/>
        </w:rPr>
      </w:pPr>
      <w:r>
        <w:rPr>
          <w:rFonts w:cs="Tahoma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1476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"/>
        </w:rPr>
        <w:t>注：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德育课如下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职业道德与法律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 xml:space="preserve">9747342 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哲学与人生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8019434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1476"/>
        <w:jc w:val="left"/>
        <w:rPr>
          <w:rFonts w:ascii="宋体" w:hAnsi="宋体" w:cs="Tahoma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毛泽东思想和中国特色社会主义理论体系概论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296523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 xml:space="preserve">； 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思想道德修养与法律基础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6471509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Tahoma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护理系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  <w:lang w:eastAsia="zh-CN"/>
        </w:rPr>
        <w:t>课程安排一览表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（第二周）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61"/>
        <w:gridCol w:w="1224"/>
        <w:gridCol w:w="1556"/>
        <w:gridCol w:w="1159"/>
        <w:gridCol w:w="1545"/>
        <w:gridCol w:w="1140"/>
        <w:gridCol w:w="1425"/>
        <w:gridCol w:w="1140"/>
        <w:gridCol w:w="1538"/>
      </w:tblGrid>
      <w:tr>
        <w:trPr>
          <w:trHeight w:val="59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四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五</w:t>
            </w:r>
          </w:p>
        </w:tc>
      </w:tr>
      <w:tr>
        <w:trPr>
          <w:trHeight w:val="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护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呼吸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97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护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外科洗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11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肺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47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各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列及其相关知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53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护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低钾病人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56117</w:t>
            </w:r>
          </w:p>
        </w:tc>
      </w:tr>
      <w:tr>
        <w:trPr>
          <w:trHeight w:val="9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护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体温发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71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标准预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903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护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呼吸脉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9129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防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90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各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文鉴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793512</w:t>
            </w:r>
          </w:p>
        </w:tc>
      </w:tr>
      <w:tr>
        <w:trPr>
          <w:trHeight w:val="10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血型鉴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379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文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114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血液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00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老年人躯体健康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87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、老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认识疾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54575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气功养生保健疗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971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新生儿黄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517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：认识组织和细胞的适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378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性生殖系统生理及经期保健护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586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班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尔雅通识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锻炼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尔雅通识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锻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证选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一级考点分项辅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819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 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证选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英语等级考试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279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会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尔雅通识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锻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尔雅通识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锻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注：尔雅通识课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各专业《实习实训公共安全》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工匠精神》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各专业《中国传统文化入门》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德育课如下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职业道德与法律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 xml:space="preserve">9747342 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哲学与人生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8019434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毛泽东思想和中国特色社会主义理论体系概论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296523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思想道德修养与法律基础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6471509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药学系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  <w:lang w:eastAsia="zh-CN"/>
        </w:rPr>
        <w:t>课程安排一览表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（第二周）</w:t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980"/>
        <w:gridCol w:w="1477"/>
        <w:gridCol w:w="1133"/>
        <w:gridCol w:w="1667"/>
        <w:gridCol w:w="913"/>
        <w:gridCol w:w="1447"/>
        <w:gridCol w:w="833"/>
        <w:gridCol w:w="1527"/>
      </w:tblGrid>
      <w:tr>
        <w:trPr>
          <w:trHeight w:val="8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四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五</w:t>
            </w:r>
          </w:p>
        </w:tc>
      </w:tr>
      <w:tr>
        <w:trPr>
          <w:trHeight w:val="1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、药管理、中药、药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家中医药养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951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、药管理、中药、药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识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假劣药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398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、药管中药、药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突发公共卫生事件下医药商品价格的思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809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、药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、药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质量分析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294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、药管理中药、药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攻克新冠病毒的药物研发有多难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21524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药学、药管、检验、药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机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6457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文训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114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系各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英语来认识这场战“疫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48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各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列及其相关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53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各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文鉴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793512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系各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尔雅通识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系各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尔雅通识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年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 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系各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尔雅通识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系各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尔雅通识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</w:tr>
      <w:tr>
        <w:trPr>
          <w:trHeight w:val="12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考证选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一级考点分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81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考证选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英语等级考试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2797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年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尔雅通识课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注：尔雅通识课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各专业《实习实训公共安全》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工匠精神》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各专业《中国传统文化入门》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德育课如下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职业道德与法律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 xml:space="preserve">9747342 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哲学与人生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8019434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毛泽东思想和中国特色社会主义理论体系概论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296523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思想道德修养与法律基础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647150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b/>
          <w:b/>
          <w:bCs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cs="Tahoma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医技系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  <w:lang w:eastAsia="zh-CN"/>
        </w:rPr>
        <w:t>课程安排一览表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（第二周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2385</wp:posOffset>
                </wp:positionV>
                <wp:extent cx="8062595" cy="3459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2595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995"/>
                              <w:gridCol w:w="1125"/>
                              <w:gridCol w:w="1507"/>
                              <w:gridCol w:w="863"/>
                              <w:gridCol w:w="1503"/>
                              <w:gridCol w:w="1089"/>
                              <w:gridCol w:w="1395"/>
                              <w:gridCol w:w="948"/>
                              <w:gridCol w:w="140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-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认识新冠病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3633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-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检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>15-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康复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新型冠状病毒感染的肺炎诊疗方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》之中医治疗内容解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265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-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新冠病毒防护和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46416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级各专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数列及其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95308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检验、康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攻克新冠病毒的药物研发有多难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621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-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康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增强呼吸功能，抗击新冠肺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56635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检验、康复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文训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61149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-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康复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用英语来认识这场战“疫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74800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-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检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>15-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康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七步洗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72031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级各专业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课文鉴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793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根据考证选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计算机一级考点分项辅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88199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各年级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德 育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根据考证选修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国英语等级考试辅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27973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各年级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5pt;height:272.4pt;mso-wrap-distance-left:9pt;mso-wrap-distance-right:9pt;mso-wrap-distance-top:0pt;mso-wrap-distance-bottom:0pt;margin-top:2.55pt;mso-position-vertical-relative:text;margin-left:10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995"/>
                        <w:gridCol w:w="1125"/>
                        <w:gridCol w:w="1507"/>
                        <w:gridCol w:w="863"/>
                        <w:gridCol w:w="1503"/>
                        <w:gridCol w:w="1089"/>
                        <w:gridCol w:w="1395"/>
                        <w:gridCol w:w="948"/>
                        <w:gridCol w:w="140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五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-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认识新冠病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36332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-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检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>15-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康复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新型冠状病毒感染的肺炎诊疗方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》之中医治疗内容解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265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-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新冠病毒防护和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46416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级各专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数列及其相关知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95308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检验、康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攻克新冠病毒的药物研发有多难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621524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-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康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增强呼吸功能，抗击新冠肺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56635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检验、康复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文训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61149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-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康复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用英语来认识这场战“疫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74800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-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检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>15-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康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七步洗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72031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级各专业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课文鉴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793512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根据考证选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计算机一级考点分项辅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88199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各年级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德 育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根据考证选修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国英语等级考试辅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27973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各年级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注：尔雅通识课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各专业《实习实训公共安全》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工匠精神》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各专业《中国传统文化入门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德育课如下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职业道德与法律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 xml:space="preserve">9747342 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哲学与人生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8019434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毛泽东思想和中国特色社会主义理论体系概论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296523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思想道德修养与法律基础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6471509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海安校区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  <w:lang w:eastAsia="zh-CN"/>
        </w:rPr>
        <w:t>课程安排一览表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（第二周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31445</wp:posOffset>
                </wp:positionV>
                <wp:extent cx="8005445" cy="3670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710"/>
                              <w:gridCol w:w="1095"/>
                              <w:gridCol w:w="1440"/>
                              <w:gridCol w:w="1050"/>
                              <w:gridCol w:w="1515"/>
                              <w:gridCol w:w="1080"/>
                              <w:gridCol w:w="1380"/>
                              <w:gridCol w:w="945"/>
                              <w:gridCol w:w="1551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农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：体温发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713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农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七步洗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7203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农医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：肺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7475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级各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数列及其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95308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农医、保健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攻克新冠病毒的药物研发有多难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621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农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：呼吸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797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级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文训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6114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农医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《健康评估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：呼吸脉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9129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-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保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>16-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农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巜中医药防治新冠肺的技能操作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34543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级各专业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课文鉴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793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-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保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气功养生保健疗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9713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农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-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保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用英语来认识这场战“疫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748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根据考证选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计算机一级考点分项辅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88199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各年级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德 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根据考证选修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国英语等级考试辅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27973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各年级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5pt;height:289.05pt;mso-wrap-distance-left:9pt;mso-wrap-distance-right:9pt;mso-wrap-distance-top:0pt;mso-wrap-distance-bottom:0pt;margin-top:10.35pt;mso-position-vertical-relative:text;margin-left:10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1710"/>
                        <w:gridCol w:w="1095"/>
                        <w:gridCol w:w="1440"/>
                        <w:gridCol w:w="1050"/>
                        <w:gridCol w:w="1515"/>
                        <w:gridCol w:w="1080"/>
                        <w:gridCol w:w="1380"/>
                        <w:gridCol w:w="945"/>
                        <w:gridCol w:w="1551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五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农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：体温发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7130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农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七步洗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7203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农医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：肺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7475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级各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数列及其相关知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95308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农医、保健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攻克新冠病毒的药物研发有多难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621524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农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：呼吸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797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级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文训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61149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农医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《健康评估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：呼吸脉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9129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-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保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>16-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农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巜中医药防治新冠肺的技能操作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34543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级各专业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课文鉴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793512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-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保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气功养生保健疗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9713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农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-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保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用英语来认识这场战“疫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748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根据考证选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计算机一级考点分项辅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88199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各年级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德 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根据考证选修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国英语等级考试辅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27973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各年级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注：尔雅通识课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各专业《实习实训公共安全》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工匠精神》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各专业《中国传统文化入门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德育课如下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职业道德与法律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 xml:space="preserve">9747342 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哲学与人生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8019434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毛泽东思想和中国特色社会主义理论体系概论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296523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思想道德修养与法律基础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6471509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Tahoma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通州、海门、如皋办学点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  <w:lang w:eastAsia="zh-CN"/>
        </w:rPr>
        <w:t>课程安排一览表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（第二周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79375</wp:posOffset>
                </wp:positionV>
                <wp:extent cx="7972425" cy="3131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242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1921"/>
                              <w:gridCol w:w="892"/>
                              <w:gridCol w:w="1645"/>
                              <w:gridCol w:w="853"/>
                              <w:gridCol w:w="1576"/>
                              <w:gridCol w:w="978"/>
                              <w:gridCol w:w="1405"/>
                              <w:gridCol w:w="985"/>
                              <w:gridCol w:w="139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：血型鉴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5379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：标准预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790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职护理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：肺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74754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级各专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数列及其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95308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：低钾病人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356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：呼吸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7975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：外科洗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71158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职护理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：血液循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30032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业防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79030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文训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611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64574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文训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61149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用英语来认识这场战“疫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74800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七步洗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72031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其他班级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尔雅通识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锻炼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各年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根据考证选修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计算机一级考点分项辅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88199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各年级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德 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根据考证选修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国英语等级考试辅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班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27973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5pt;height:246.6pt;mso-wrap-distance-left:9pt;mso-wrap-distance-right:9pt;mso-wrap-distance-top:0pt;mso-wrap-distance-bottom:0pt;margin-top:6.25pt;mso-position-vertical-relative:text;margin-left:10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1921"/>
                        <w:gridCol w:w="892"/>
                        <w:gridCol w:w="1645"/>
                        <w:gridCol w:w="853"/>
                        <w:gridCol w:w="1576"/>
                        <w:gridCol w:w="978"/>
                        <w:gridCol w:w="1405"/>
                        <w:gridCol w:w="985"/>
                        <w:gridCol w:w="1398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五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：血型鉴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5379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：标准预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790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中职护理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：肺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74754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级各专业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数列及其相关知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95308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：低钾病人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356117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：呼吸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7975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：外科洗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71158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中职护理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：血液循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30032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业防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79030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文训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611496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64574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文训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61149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用英语来认识这场战“疫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74800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七步洗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72031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其他班级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尔雅通识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锻炼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各年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根据考证选修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计算机一级考点分项辅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88199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各年级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德 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根据考证选修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国英语等级考试辅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班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27973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注：尔雅通识课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各专业《实习实训公共安全》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工匠精神》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各专业《中国传统文化入门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德育课如下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职业道德与法律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 xml:space="preserve">9747342 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哲学与人生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8019434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毛泽东思想和中国特色社会主义理论体系概论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296523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；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级《思想道德修养与法律基础》班码：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6471509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Tahoma"/>
          <w:color w:val="000000"/>
          <w:kern w:val="0"/>
          <w:sz w:val="36"/>
          <w:szCs w:val="36"/>
          <w:highlight w:val="none"/>
        </w:rPr>
      </w:pPr>
      <w:r>
        <w:rPr>
          <w:rFonts w:cs="Tahoma" w:ascii="宋体" w:hAnsi="宋体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0:15:00Z</dcterms:created>
  <dc:creator>Administrator</dc:creator>
  <dc:description/>
  <dc:language>en-US</dc:language>
  <cp:lastModifiedBy>江淮方户</cp:lastModifiedBy>
  <dcterms:modified xsi:type="dcterms:W3CDTF">2020-02-12T09:58:59Z</dcterms:modified>
  <cp:revision>2</cp:revision>
  <dc:subject/>
  <dc:title>江苏省南通卫生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