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964" w:hRule="atLeast"/>
        </w:trPr>
        <w:tc>
          <w:tcPr>
            <w:tcW w:w="8820" w:type="dxa"/>
            <w:tcBorders>
              <w:bottom w:val="thinThickMedium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60" w:after="0"/>
              <w:ind w:left="263" w:right="315" w:hanging="0"/>
              <w:jc w:val="distribute"/>
              <w:rPr>
                <w:rFonts w:ascii="方正小标宋_GBK" w:hAnsi="方正小标宋_GBK" w:eastAsia="方正小标宋_GBK"/>
                <w:color w:val="FF0000"/>
                <w:w w:val="80"/>
                <w:sz w:val="68"/>
                <w:szCs w:val="68"/>
                <w:lang w:val="en-US" w:eastAsia="en-US"/>
              </w:rPr>
            </w:pPr>
            <w:r>
              <w:rPr>
                <w:rFonts w:ascii="方正小标宋_GBK" w:hAnsi="方正小标宋_GBK" w:eastAsia="方正小标宋_GBK"/>
                <w:color w:val="FF0000"/>
                <w:w w:val="80"/>
                <w:sz w:val="68"/>
                <w:szCs w:val="68"/>
                <w:lang w:val="en-US" w:eastAsia="en-US"/>
              </w:rPr>
              <w:t>江苏省南通卫生高等职业技术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放寒假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处室、系部，海安校区：</w:t>
      </w:r>
    </w:p>
    <w:p>
      <w:pPr>
        <w:pStyle w:val="Normal"/>
        <w:autoSpaceDE w:val="false"/>
        <w:spacing w:lineRule="exact" w:line="480"/>
        <w:ind w:firstLine="627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校历并结合当前疫情防控形势，经研究决定，现将我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寒假期间的有关事项通知如下：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时间安排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生休假时间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校生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开始放假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返校注册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正式上课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职工休假时间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—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正式开始上班，做好开学准备。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相关要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寒假期间，各部门要切实做好安全保卫、保密和防火工作，加强安全意识和岗位责任教育，组织好责任范围内的安全自查，杜绝重大安全责任事故发生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全体教职员工要根据上级疫情防控最新要求继续做好健康信息“日报告”“ 零报告”工作，自觉做到南通市全民抗疫行为“十要十不要”。如确需离开江苏，须向学校报告去向及起止时间，并做好个人防护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各值班主体严格执行假期值班制度，如遇重大突发事件，要按规定及时报告并妥善处置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5745" w:leader="none"/>
          <w:tab w:val="right" w:pos="8360" w:leader="none"/>
        </w:tabs>
        <w:autoSpaceDE w:val="false"/>
        <w:spacing w:lineRule="exact" w:line="480"/>
        <w:ind w:right="640"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南通卫生高职校</w:t>
      </w:r>
    </w:p>
    <w:p>
      <w:pPr>
        <w:pStyle w:val="Normal"/>
        <w:autoSpaceDE w:val="false"/>
        <w:spacing w:lineRule="exact" w:line="480"/>
        <w:ind w:right="640" w:firstLine="640"/>
        <w:jc w:val="righ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44"/>
          <w:szCs w:val="44"/>
          <w:lang w:val="en-US" w:eastAsia="en-US"/>
        </w:rPr>
        <w:t>关于全民抗疫健康行为“十要十不要”的通告</w:t>
      </w:r>
      <w:r>
        <w:rPr>
          <w:rFonts w:eastAsia="华文中宋" w:cs="华文中宋" w:ascii="华文中宋" w:hAnsi="华文中宋"/>
          <w:kern w:val="2"/>
          <w:sz w:val="44"/>
          <w:szCs w:val="44"/>
        </w:rPr>
        <w:br/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春节将至，人流物流增大，人员聚集增多，疫情输入和传播风险增加，疫情防控形势严峻复杂。根据国家、省、市新冠肺炎疫情防控工作相关要求，现就全民抗疫健康行为“十要十不要”通告如下：</w:t>
      </w:r>
    </w:p>
    <w:p>
      <w:pPr>
        <w:pStyle w:val="Normal"/>
        <w:autoSpaceDE w:val="false"/>
        <w:spacing w:lineRule="exact" w:line="400"/>
        <w:ind w:left="638" w:hanging="0"/>
        <w:rPr>
          <w:rFonts w:ascii="华文仿宋" w:hAnsi="华文仿宋" w:eastAsia="华文仿宋" w:cs="华文仿宋"/>
          <w:kern w:val="2"/>
          <w:sz w:val="28"/>
          <w:szCs w:val="28"/>
          <w:highlight w:val="red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spacing w:lineRule="exact" w:line="400"/>
        <w:ind w:left="638" w:hanging="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w w:val="80"/>
          <w:sz w:val="44"/>
          <w:szCs w:val="44"/>
          <w:lang w:val="en-US" w:eastAsia="en-US"/>
        </w:rPr>
        <w:t>“</w:t>
      </w:r>
      <w:r>
        <w:rPr>
          <w:rFonts w:ascii="华文中宋" w:hAnsi="华文中宋" w:cs="华文中宋" w:eastAsia="华文中宋"/>
          <w:color w:val="FF0000"/>
          <w:w w:val="80"/>
          <w:sz w:val="44"/>
          <w:szCs w:val="44"/>
          <w:lang w:val="en-US" w:eastAsia="en-US"/>
        </w:rPr>
        <w:t>十要”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br/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出门要随身带口罩，科学戴口罩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社交距离要保持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米以上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发热、咳嗽要去医院发热门诊就诊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进入公共场所要主动出示健康码，配合测体温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境外、国内中高风险地区来通返通人员要提前报告社区和单位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6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接收快递包裹要用酒精等对外包装进行消毒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加工进口冷链食品要佩戴一次性手套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就餐要使用公筷公勺，提倡分餐制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红白喜事要按防疫规定缓办简办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过节要讲文明、知规范，不串门、不聚会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  <w:highlight w:val="red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spacing w:lineRule="exact" w:line="400"/>
        <w:ind w:firstLine="703"/>
        <w:rPr>
          <w:rFonts w:ascii="华文中宋" w:hAnsi="华文中宋" w:eastAsia="华文中宋" w:cs="华文中宋"/>
          <w:color w:val="FF0000"/>
          <w:w w:val="8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80"/>
          <w:sz w:val="44"/>
          <w:szCs w:val="44"/>
          <w:lang w:val="en-US" w:eastAsia="en-US"/>
        </w:rPr>
        <w:t>“</w:t>
      </w:r>
      <w:r>
        <w:rPr>
          <w:rFonts w:ascii="华文中宋" w:hAnsi="华文中宋" w:cs="华文中宋" w:eastAsia="华文中宋"/>
          <w:color w:val="FF0000"/>
          <w:w w:val="80"/>
          <w:sz w:val="44"/>
          <w:szCs w:val="44"/>
          <w:lang w:val="en-US" w:eastAsia="en-US"/>
        </w:rPr>
        <w:t>十不要”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未戴口罩不要进入室内公共场所、人员聚集场所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不要从境外、国内中高风险地区网购冷链食品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不要赴境外、国内中高风险地区旅游探亲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居家隔离人员不要擅自离开隔离场所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不要组织或参加非必要的聚集性活动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6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发热、咳嗽患者不要乘坐公共交通工具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药店不要向未经实名登记人员出售退热、抗病毒药和抗菌素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放假期间学生未经批准不要返校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不要买卖或食用野生动物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境外、国内中高风险地区人员未向社区和单位报告不要进入社区。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 </w:t>
      </w:r>
    </w:p>
    <w:p>
      <w:pPr>
        <w:pStyle w:val="Normal"/>
        <w:autoSpaceDE w:val="false"/>
        <w:spacing w:lineRule="exact" w:line="400"/>
        <w:ind w:firstLine="504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南通市新型冠状病毒感染的</w:t>
      </w:r>
    </w:p>
    <w:p>
      <w:pPr>
        <w:pStyle w:val="Normal"/>
        <w:autoSpaceDE w:val="false"/>
        <w:spacing w:lineRule="exact" w:line="400"/>
        <w:ind w:firstLine="560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肺炎疫情防控指挥部</w:t>
      </w:r>
    </w:p>
    <w:p>
      <w:pPr>
        <w:pStyle w:val="Normal"/>
        <w:autoSpaceDE w:val="false"/>
        <w:spacing w:lineRule="exact" w:line="400"/>
        <w:ind w:firstLine="61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color w:val="FF0000"/>
          <w:w w:val="8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color w:val="FF0000"/>
          <w:w w:val="80"/>
          <w:sz w:val="44"/>
          <w:szCs w:val="44"/>
          <w:lang w:val="en-US" w:eastAsia="en-US"/>
        </w:rPr>
        <w:t>关于实施全民参与冬春季常态化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color w:val="FF0000"/>
          <w:w w:val="8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color w:val="FF0000"/>
          <w:w w:val="80"/>
          <w:sz w:val="44"/>
          <w:szCs w:val="44"/>
          <w:lang w:val="en-US" w:eastAsia="en-US"/>
        </w:rPr>
        <w:t>疫情防控十项措施的通告</w:t>
      </w:r>
    </w:p>
    <w:p>
      <w:pPr>
        <w:pStyle w:val="Normal"/>
        <w:autoSpaceDE w:val="false"/>
        <w:spacing w:lineRule="exact" w:line="400"/>
        <w:ind w:firstLine="560"/>
        <w:rPr>
          <w:rFonts w:ascii="华文仿宋" w:hAnsi="华文仿宋" w:eastAsia="华文仿宋" w:cs="华文仿宋"/>
          <w:color w:val="FF0000"/>
          <w:w w:val="80"/>
          <w:kern w:val="2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w w:val="8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为切实维护广大市民生命安全和身体健康，巩固来之不易的防控成果，现就实施全民参与冬春季常态化疫情防控十项措施通告如下：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一、所有在通人员要自觉遵守国家、省、市（属地）出台的疫情防控各项规定。对违反规定的，依法依规追究责任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二、来自中高风险地区人员、入境人员、确诊或疑似病例密切接触者，要提前向居住地村、社区和工作单位报告，严格执行“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4+7+7”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医学观察措施，即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天集中医学观察、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天集中健康管理和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天社区居家健康监测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三、出现发热、咳嗽等不适症状，须及时到就近的医院发热门诊就诊。所有零售药店的退热、止咳等相关药品须实名购买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四、进入火车站、汽车站、机场、客运码头、宾馆、餐厅、饭店、浴室、影剧院、展览馆、网吧、歌舞厅等室内场所和旅游景区，必须佩戴口罩，并主动接受体温检测、“健康码”和行程卡查验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五、春节期间，倡导省内就地过节，非必要不出省。确需出省的要提前了解目的地疫情状况，不得前往中高风险地区及其所在的设区市，不得赴境外（不含澳门地区）旅游探亲，途中做好必要的个人防护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六、不组织、不参加非必要的聚集性活动，春节期间不串门拜年。保持勤洗手、常通风、“一米线”的良好卫生习惯，随身携带口罩和免洗手消毒剂等物品，倡导使用公勺公筷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七、采购进口冷链食品，请携带身份证到商场超市定点专柜实名购买，主动查验“集中监管出仓证明”，并提供真实联系方式。不从中高风险地区、国（境）外网购、海淘物品。接收快递包裹、在家清洗冷链食品时，做好个人防护和包装消毒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八、所有单位、个人车辆非经批准，不得用于接送尚处于集中医学观察、集中健康管理和居家健康监测阶段的人员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九、党员干部、人大代表、政协委员要发挥带头作用，管好家人、亲属，积极主动参与疫情防控工作，带动街坊邻居自觉遵守规定。</w:t>
      </w:r>
    </w:p>
    <w:p>
      <w:pPr>
        <w:pStyle w:val="Normal"/>
        <w:autoSpaceDE w:val="false"/>
        <w:spacing w:lineRule="exact" w:line="38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十、不造谣、不信谣、不传谣，对严重影响干扰疫情防控工作的依法依规依纪严肃处理。</w:t>
      </w:r>
    </w:p>
    <w:p>
      <w:pPr>
        <w:pStyle w:val="Normal"/>
        <w:autoSpaceDE w:val="false"/>
        <w:spacing w:lineRule="exact" w:line="380"/>
        <w:ind w:firstLine="560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南通市新型冠状病毒感染的</w:t>
      </w:r>
    </w:p>
    <w:p>
      <w:pPr>
        <w:pStyle w:val="Normal"/>
        <w:autoSpaceDE w:val="false"/>
        <w:spacing w:lineRule="exact" w:line="380"/>
        <w:ind w:firstLine="61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肺炎疫情防控指挥部</w:t>
      </w:r>
    </w:p>
    <w:p>
      <w:pPr>
        <w:pStyle w:val="Normal"/>
        <w:autoSpaceDE w:val="false"/>
        <w:spacing w:lineRule="exact" w:line="380"/>
        <w:ind w:firstLine="672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0:00Z</dcterms:created>
  <dc:creator>user</dc:creator>
  <dc:description/>
  <cp:keywords/>
  <dc:language>en-US</dc:language>
  <cp:lastModifiedBy>ltb</cp:lastModifiedBy>
  <dcterms:modified xsi:type="dcterms:W3CDTF">2021-01-18T05:10:00Z</dcterms:modified>
  <cp:revision>10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