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 苏 联 合 职 业 技 术 学 院 南 通 卫 生 分 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日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354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距执护考试还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天！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呈报新校区建设一期工程概算至市财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庆活动小结（形成专题文字材料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相关工作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解决相关事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与市代建办协调前期工作推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组织开展优秀团组织、优秀团干部、优秀团员评议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团委及各班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月份班主任、辅导员工作津贴考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期中教学质量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（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节课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健美操队集训迎接省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  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琦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校合唱队参加团市委“五四”纪念活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梁同波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业大学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继续做好校庆“三喜盈门”相关宣传报道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房加洲、葛玉军、吴正华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陶弘謇生活德育现场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市德育学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、梁同波、陈晓明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门</w:t>
            </w:r>
          </w:p>
        </w:tc>
      </w:tr>
      <w:tr>
        <w:trPr>
          <w:trHeight w:val="1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办公例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、沈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例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创建办全体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参加江苏大学继续教育函授点、教学点年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继续教育处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草拟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度学校工作目标计划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邱训娟、黄锦坤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5/7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20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毕业班复习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招生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江苏联合职业技术学院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泰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1-04-25T09:06:00Z</cp:lastPrinted>
  <dcterms:modified xsi:type="dcterms:W3CDTF">2011-05-03T08:13:00Z</dcterms:modified>
  <cp:revision>185</cp:revision>
  <dc:subject/>
  <dc:title>南 通 体 臣 卫 生 学 校</dc:title>
</cp:coreProperties>
</file>