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7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8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6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简易实训用房简装组材开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8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综合治理安全生产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综治领导小组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综治办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6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规章制度修改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师大会（理论学习、说课示范等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迎接护士执业资格考试倒计时动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复习辅导老师、班主任、教务处、学生处、校学术委员会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27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二级管理、校志编撰、校史陈列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筹备考察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二级管理工作研讨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、教务处、学生处、人事处、办公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4-12T18:09:00Z</cp:lastPrinted>
  <dcterms:modified xsi:type="dcterms:W3CDTF">2010-04-13T12:26:00Z</dcterms:modified>
  <cp:revision>110</cp:revision>
  <dc:subject/>
  <dc:title>南 通 体 臣 卫 生 学 校</dc:title>
</cp:coreProperties>
</file>