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840"/>
        <w:gridCol w:w="1500"/>
        <w:gridCol w:w="2800"/>
        <w:gridCol w:w="2800"/>
      </w:tblGrid>
      <w:tr>
        <w:trPr>
          <w:trHeight w:val="780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的群众路线教育实践活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春季招聘报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相关设备进入政府采购中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监督小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执护复习、特色专业申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护理系药技系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草拟中层以上干部改进工作作风承诺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制定中层干部驻校值班相关规定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江苏大学毕业统考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阶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苏州卫院来校参观交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处室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础部职业英语技能大赛汇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职工信息调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草拟加强党风廉政建设和行风建设责任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纪委、监察室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制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党务工作要点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江苏大学毕业论文答辩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-10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组织观看《苦难辉煌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组织新校区办公家具采购外出考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监察室、工会、后勤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: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苏州大学研究生班毕业典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-105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--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教研会议【“两课”获奖选手参赛作品观摩】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信息处【没有课教师参加】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20--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教研会议【信息化教学培训、专家讲座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信息处【全体教师参加】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集中招聘网报结束；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自主招聘报名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生宣传工作会议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4-14T08:38:00Z</dcterms:modified>
  <cp:revision>13</cp:revision>
  <dc:subject/>
  <dc:title/>
</cp:coreProperties>
</file>