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21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21"/>
        </w:rPr>
        <w:t>江苏省南通卫生高等职业技术学校</w:t>
      </w:r>
      <w:r>
        <w:rPr>
          <w:rFonts w:eastAsia="仿宋_GB2312;仿宋" w:cs="Arial" w:ascii="仿宋_GB2312;仿宋" w:hAnsi="仿宋_GB2312;仿宋"/>
          <w:b/>
          <w:bCs/>
          <w:kern w:val="0"/>
          <w:sz w:val="36"/>
          <w:szCs w:val="21"/>
        </w:rPr>
        <w:t>2020</w:t>
      </w:r>
      <w:r>
        <w:rPr>
          <w:rFonts w:ascii="仿宋_GB2312;仿宋" w:hAnsi="仿宋_GB2312;仿宋" w:cs="Arial" w:eastAsia="仿宋_GB2312;仿宋"/>
          <w:b/>
          <w:bCs/>
          <w:kern w:val="0"/>
          <w:sz w:val="36"/>
          <w:szCs w:val="21"/>
        </w:rPr>
        <w:t>年夏季公开招聘工作人员（编外）岗位简介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85"/>
        <w:gridCol w:w="618"/>
        <w:gridCol w:w="762"/>
        <w:gridCol w:w="1016"/>
        <w:gridCol w:w="4750"/>
        <w:gridCol w:w="3685"/>
        <w:gridCol w:w="1024"/>
      </w:tblGrid>
      <w:tr>
        <w:trPr>
          <w:trHeight w:val="5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   对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学历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件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笔试科目</w:t>
            </w:r>
          </w:p>
        </w:tc>
      </w:tr>
      <w:tr>
        <w:trPr>
          <w:trHeight w:val="9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言学及应用语言学、汉语言文字学、中国现当代文学、中国文学与文化、中国语言文学、学科教学（语文）、中国古代文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地点在海安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数学、计算数学、应用数学、概率论与数理统计、数学、学科教学（数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、儿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检验诊断学、免疫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要求全日制普通高校医学检验、医学检验技术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学与病理生理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想政治教育、马克思主义基本原理、马克思主义民族理论与政策、马克思主义理论、政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实验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学、药物化学、药剂学、药物分析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与卫生事业管理、公共卫生与预防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文秘类、社会政治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（含预备党员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医学与理疗学、中医康复医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为全日制普通高校康复治疗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实验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、护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大专和本科学历要求获得市级（含）以上护理技能大赛奖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93" w:footer="0" w:bottom="123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陈亚芹</cp:lastModifiedBy>
  <cp:lastPrinted>2020-08-18T14:42:00Z</cp:lastPrinted>
  <dcterms:modified xsi:type="dcterms:W3CDTF">2020-08-19T03:52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