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660"/>
        <w:gridCol w:w="1720"/>
        <w:gridCol w:w="3140"/>
        <w:gridCol w:w="2680"/>
      </w:tblGrid>
      <w:tr>
        <w:trPr>
          <w:trHeight w:val="1035" w:hRule="atLeast"/>
        </w:trPr>
        <w:tc>
          <w:tcPr>
            <w:tcW w:w="14360" w:type="dxa"/>
            <w:gridSpan w:val="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bookmarkStart w:id="0" w:name="RANGE!A1"/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开学准备周工作安排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kern w:val="0"/>
                <w:sz w:val="32"/>
                <w:szCs w:val="32"/>
              </w:rPr>
              <w:t>26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—</w:t>
            </w:r>
            <w:r>
              <w:rPr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日）</w:t>
            </w:r>
            <w:bookmarkEnd w:id="0"/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间</w:t>
            </w:r>
          </w:p>
        </w:tc>
        <w:tc>
          <w:tcPr>
            <w:tcW w:w="4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及主要内容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责任部门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点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周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新校区迁建推进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一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、处室集中，召开有关会议。打扫整理办公场所，做开学准备。新生宿舍检查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: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暑期培训教师总结并按照流程办理报销手续（本周完成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集体备课（教研室为单位），确定授课计划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财务处、教研室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修改党委《落实党风廉政建设责任制和惩防体系建设》资料汇编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监察室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二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校本培训（主题：“教学改革大家谈”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:</w:t>
              <w:br/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获奖选手“教学改革大家谈”（唐晓敏、张晴岚、张炜文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暑期培训人员“教学改革大家谈”（沈爱明、王冬梅、施芊妤、沈新宇）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教研室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: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军大、南中医、骨干教师进修“教学改革大家谈”（徐容、张玉红、周丹；毛静芳、陈梅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青年教师沙龙（主题：信息化教学之我见）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.“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学改革大家谈”总结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教研室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推进《正能量》等三本书主题读书月活动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6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对学校后勤保障检查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曹忠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后勤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三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本培训（专家引领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“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师工作室建设”；“教学改革与教学科研”；实践教学与教学改革”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教研室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报告厅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: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教学文件联审、检查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教研室、各系部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教学楼各教室及有关办公室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: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工作会议、班主任会议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生处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第二阶梯教室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调研督促海安校区做好开学前各项准备工作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海安校区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四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>8:3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专业技能课“两课”评比说课、答辩模拟赛与观摩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第二教学楼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>2-204,2-304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:0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层干部会议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校领导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处室、系部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三楼会议室</w:t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拟订本学期教研工作计划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集体备课（教研室为单位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交教学文件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系部主任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关办公室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送中层以上干部学习《领导干部从政道德启示录》等心得体会材料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团委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五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:30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外聘教师会议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务处、各系部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图书馆第二阶梯教室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撰写学习讨论心得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各系部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有关办公室</w:t>
            </w:r>
          </w:p>
        </w:tc>
      </w:tr>
      <w:tr>
        <w:trPr>
          <w:trHeight w:val="111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:00~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开学工作准备及检查 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沈建新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办公室</w:t>
            </w:r>
          </w:p>
        </w:tc>
        <w:tc>
          <w:tcPr>
            <w:tcW w:w="268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  场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完善学校关工委相关制度计划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党办、团委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六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天</w:t>
            </w:r>
          </w:p>
        </w:tc>
        <w:tc>
          <w:tcPr>
            <w:tcW w:w="4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巩固文明城市测评工作成果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管  军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两办、后勤处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 xml:space="preserve">周日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66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1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58:00Z</dcterms:created>
  <dc:creator>微软用户</dc:creator>
  <dc:description/>
  <cp:keywords/>
  <dc:language>en-US</dc:language>
  <cp:lastModifiedBy>Lenovo User</cp:lastModifiedBy>
  <dcterms:modified xsi:type="dcterms:W3CDTF">2013-08-26T03:08:00Z</dcterms:modified>
  <cp:revision>2</cp:revision>
  <dc:subject/>
  <dc:title>开学准备周工作安排（  8月26日—9月 1日）</dc:title>
</cp:coreProperties>
</file>