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南通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市职业学校公共基础课程教师</w:t>
      </w:r>
    </w:p>
    <w:p>
      <w:pPr>
        <w:pStyle w:val="Normal"/>
        <w:spacing w:lineRule="exact" w:line="64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“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两课”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评比暨课堂教学竞赛活动的通知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  <w:t>各县（市、区）教育局、各有关职业学校、市职教各有关教科研中心组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推动我市职业学校公共基础课程教学改革，引导广大教师提升职业道德、教育素养和教学能力，积极探索体现</w:t>
      </w:r>
      <w:r>
        <w:rPr>
          <w:color w:val="000000"/>
          <w:sz w:val="28"/>
          <w:szCs w:val="28"/>
        </w:rPr>
        <w:t>职教课程</w:t>
      </w:r>
      <w:r>
        <w:rPr>
          <w:sz w:val="28"/>
          <w:szCs w:val="28"/>
        </w:rPr>
        <w:t>改革精神的教学模式，科学选拔参加省级“两课”评比活动的选手，根据苏教科院科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〔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文件和通教科研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〔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〕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件精神，经研究，决定开展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全市职业学校公共基础课程教师研究课、示范课“两课”评比暨课堂教学竞赛活动。现将有关事项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 评比课程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职业生涯规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职业道德与法律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经济政治与社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哲学与人生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语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数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英语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计算机应用基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体育与健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其他选修课程（如心理健康、物理、化学等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评对象及名额分配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参赛对象：全市主体职业学校在职在编教师。同一年度一名教师只能参加一门课程的评比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名额分配：</w:t>
      </w:r>
      <w:r>
        <w:rPr>
          <w:sz w:val="28"/>
          <w:szCs w:val="28"/>
        </w:rPr>
        <w:t>职业生涯规划（生活经济与就业创业）、职业道德与法律、经济政治与社会、哲学与人生、体育与健康和选修课程，</w:t>
      </w:r>
      <w:r>
        <w:rPr>
          <w:sz w:val="28"/>
          <w:szCs w:val="28"/>
        </w:rPr>
        <w:t>各县（</w:t>
      </w:r>
      <w:r>
        <w:rPr>
          <w:sz w:val="28"/>
          <w:szCs w:val="28"/>
        </w:rPr>
        <w:t>市</w:t>
      </w:r>
      <w:r>
        <w:rPr>
          <w:sz w:val="28"/>
          <w:szCs w:val="28"/>
        </w:rPr>
        <w:t>、区）和各市直学校</w:t>
      </w:r>
      <w:r>
        <w:rPr>
          <w:sz w:val="28"/>
          <w:szCs w:val="28"/>
        </w:rPr>
        <w:t>每门课程推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语文、数学、英语和计算机应用基础，</w:t>
      </w:r>
      <w:r>
        <w:rPr>
          <w:sz w:val="28"/>
          <w:szCs w:val="28"/>
        </w:rPr>
        <w:t>各县（</w:t>
      </w:r>
      <w:r>
        <w:rPr>
          <w:sz w:val="28"/>
          <w:szCs w:val="28"/>
        </w:rPr>
        <w:t>市</w:t>
      </w:r>
      <w:r>
        <w:rPr>
          <w:sz w:val="28"/>
          <w:szCs w:val="28"/>
        </w:rPr>
        <w:t>、区）</w:t>
      </w:r>
      <w:r>
        <w:rPr>
          <w:sz w:val="28"/>
          <w:szCs w:val="28"/>
        </w:rPr>
        <w:t>每门课程推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各市直学校</w:t>
      </w:r>
      <w:r>
        <w:rPr>
          <w:sz w:val="28"/>
          <w:szCs w:val="28"/>
        </w:rPr>
        <w:t>每门课程推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（四星级职业中学可推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评比使用教材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职业生涯规划：《生活经济与就业创业》（江苏科学技术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文林主编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经济政治与社会：《经济政治与社会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北师大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可君主编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职业道德与法律：《职业道德与法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人民教育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宏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扈文华主编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哲学与人生：《哲学与人生》（高等教育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霁主编）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中职语文、数学、英语：江苏省中等职业学校试用教材《语文》、《数学》、《英语》（江苏教育出版社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高职语文、数学、英语：江苏省五年制高职教材《语文》、《数学》、《英语》（苏州大学出版社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计算机应用基础：</w:t>
      </w:r>
      <w:r>
        <w:rPr>
          <w:sz w:val="28"/>
          <w:szCs w:val="28"/>
        </w:rPr>
        <w:t>《计算机应用基础》（江苏科学技术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马成荣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体育与健康：</w:t>
      </w: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职业教育国家规划教材或省定教材目录中选取（要求是南方版，高等教育出版社、人民教育出版社、重庆大学出版社均可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选修课程：</w:t>
      </w:r>
      <w:r>
        <w:rPr>
          <w:color w:val="000000"/>
          <w:sz w:val="28"/>
          <w:szCs w:val="28"/>
        </w:rPr>
        <w:t>《心理健康》、《物理》、《化学》、《生物》、《历史》、《地理》、《综合理科》、《综合文科》等课程要求从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职业教育国家规划教材或省定教材目录中选取（版本不限）；其他校本选修课程教材不限（须提供相应的校本教材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评比方式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本次市级“两课”评比活动分材料评审、说课与答辩、上课三轮进行选拔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材料评审。市教科研中心组织专家依据有关评比标准，对参评教师的教案、教学录像进行评审，各学科按不超过参赛教师数的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确定参加市级现场说课、答辩教师的名单（体育与健康、选修课程参赛教师均需参加现场说课和答辩）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说课与答辩。现场说课的内容从教师提</w:t>
      </w:r>
      <w:r>
        <w:rPr>
          <w:sz w:val="28"/>
          <w:szCs w:val="28"/>
        </w:rPr>
        <w:t>供的教案中随机抽取，说课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答辩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  <w:r>
        <w:rPr>
          <w:color w:val="000000"/>
          <w:sz w:val="28"/>
          <w:szCs w:val="28"/>
        </w:rPr>
        <w:t>根据材料评审、说课、答辩总成绩，按照不超过省赛推荐人数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倍确定上课教师名单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上课。评审组专家现场听课，并根据材料评审、说课、答辩、上课总成绩，确定参加省赛教师名单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述三轮选拔中，材料（教案、录像）评审、说课成绩各占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，答辩、上课成绩各占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/>
        <w:t>各轮选拔时间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3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通市教科研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课与答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各中心组另行通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中心组另行通知</w:t>
            </w:r>
          </w:p>
        </w:tc>
      </w:tr>
    </w:tbl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结果认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级示范课教师名单以评审总成绩为依据，按各个组别参加市级评比教师总数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的比例确定；市级研究课教师名单根据参赛教师总成绩，按各个组别不超过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的比例确定。示范课认同为一等奖，研究课认同为二等奖，其余认同为三等奖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语文、数学、英语和计算机应用基础课程，各组前三名教师为参加省级研究课、示范课评比活动人选；职业生涯规划、职业道德与法律、经济政治与社会、哲学与人生、体育与健康和选修课程，各组第一名为参加省级研究课、示范课评比活动人选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有关要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县（市、区）和各市直学校应按照“‘五课’教研工作和‘两课’评比活动”的相关要求，在本地、本校广泛开展“两课”评比活动，在此基础之上，推选出优秀教师参加市级评比。确定上报的人选要进行公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县（市、区）和各市直学校于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将报名表加盖学校、县（市、区）教育局公章邮寄或送达我中心职教科黄斌老师。同时报送参评教师的如下材料：①参评申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8"/>
        </w:rPr>
        <w:t>②一个完整教学单元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或章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教案（纸质文本和电子文档），教学时数不少于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课时（达不到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课时的，可提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完整教学单元或项目），电子文档教案发送邮箱</w:t>
      </w:r>
      <w:r>
        <w:rPr>
          <w:color w:val="000000"/>
          <w:sz w:val="28"/>
          <w:szCs w:val="28"/>
        </w:rPr>
        <w:t>hbnt@163.com</w:t>
      </w:r>
      <w:r>
        <w:rPr>
          <w:color w:val="000000"/>
          <w:sz w:val="28"/>
          <w:szCs w:val="28"/>
        </w:rPr>
        <w:t>；③教学录像光</w:t>
      </w:r>
      <w:r>
        <w:rPr>
          <w:sz w:val="28"/>
          <w:szCs w:val="28"/>
        </w:rPr>
        <w:t>盘（完整的一节课，只允许使用一台摄像机拍摄，不得剪接）；④参评课教材。各参评教师自行准备材料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将申报书封面贴于材料袋正面，材料袋内置申报书、教案、教材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材料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逾期视为自动放弃。</w:t>
      </w:r>
    </w:p>
    <w:p>
      <w:pPr>
        <w:pStyle w:val="Normal"/>
        <w:spacing w:lineRule="exact" w:line="52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职业教育各有关教科研中心组要依据我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中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文件精神，把握职业教育育人目标和公共基础课程特点，进一步研究和细化教案、说课、答辩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上课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等评审指标，确定本课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级“两课”评比时间、地点等工作安排，并形成工作方案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前上报我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中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经审定后实施。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联系人：黄斌。联系方式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515824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92161624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联系地址：南通市北朱家园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号。邮编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600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eastAsia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ind w:firstLine="42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附件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南通市职业学校公共基础课程教师“两课”评比暨课堂教学竞赛报名表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附件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南通市职业学校“两课”评比参评申报书</w:t>
      </w:r>
    </w:p>
    <w:p>
      <w:pPr>
        <w:pStyle w:val="Normal"/>
        <w:spacing w:lineRule="exact" w:line="52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二〇一一年三月三十日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</w:t>
      </w:r>
    </w:p>
    <w:tbl>
      <w:tblPr>
        <w:tblW w:w="8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0"/>
        <w:gridCol w:w="1440"/>
        <w:gridCol w:w="900"/>
        <w:gridCol w:w="2700"/>
        <w:gridCol w:w="1100"/>
      </w:tblGrid>
      <w:tr>
        <w:trPr>
          <w:trHeight w:val="346" w:hRule="atLeas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南通市职业学校公共基础课程教师“两课”评比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县（市、区） （盖章）  </w:t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（课程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语文、</w:t>
      </w:r>
      <w:r>
        <w:rPr>
          <w:color w:val="000000"/>
        </w:rPr>
        <w:t>数学、英语课程须</w:t>
      </w:r>
      <w:r>
        <w:rPr/>
        <w:t>注明中职或高职</w:t>
      </w:r>
      <w:r>
        <w:rPr>
          <w:color w:val="000000"/>
        </w:rPr>
        <w:t>；选修课程须注明具体学科及教材版本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kern w:val="0"/>
          <w:sz w:val="48"/>
          <w:szCs w:val="48"/>
        </w:rPr>
      </w:pPr>
      <w:r>
        <w:rPr>
          <w:rFonts w:eastAsia="仿宋_GB2312" w:cs="宋体;SimSun" w:ascii="宋体;SimSun" w:hAnsi="宋体;SimSun"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南通市职业学校“两课”评比</w:t>
      </w:r>
    </w:p>
    <w:p>
      <w:pPr>
        <w:pStyle w:val="Normal"/>
        <w:snapToGrid w:val="false"/>
        <w:jc w:val="center"/>
        <w:rPr>
          <w:rFonts w:eastAsia="仿宋_GB2312"/>
          <w:sz w:val="84"/>
          <w:szCs w:val="52"/>
        </w:rPr>
      </w:pPr>
      <w:r>
        <w:rPr>
          <w:rFonts w:eastAsia="仿宋_GB2312"/>
          <w:sz w:val="84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84"/>
        </w:rPr>
      </w:pPr>
      <w:r>
        <w:rPr>
          <w:rFonts w:eastAsia="仿宋_GB2312"/>
          <w:sz w:val="84"/>
        </w:rPr>
      </w:r>
    </w:p>
    <w:p>
      <w:pPr>
        <w:pStyle w:val="Normal"/>
        <w:snapToGrid w:val="false"/>
        <w:jc w:val="center"/>
        <w:rPr>
          <w:sz w:val="96"/>
          <w:szCs w:val="96"/>
        </w:rPr>
      </w:pPr>
      <w:r>
        <w:rPr>
          <w:rFonts w:eastAsia="仿宋_GB2312"/>
          <w:sz w:val="96"/>
          <w:szCs w:val="96"/>
        </w:rPr>
        <w:t>申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报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96"/>
        </w:rPr>
      </w:pPr>
      <w:r>
        <w:rPr>
          <w:rFonts w:eastAsia="仿宋_GB2312"/>
          <w:sz w:val="32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参评课程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/>
            </w:pPr>
            <w:r>
              <w:rPr>
                <w:rFonts w:eastAsia="仿宋_GB2312"/>
                <w:kern w:val="0"/>
                <w:sz w:val="32"/>
              </w:rPr>
              <w:t>填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</w:rPr>
              <w:t>报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</w:rPr>
              <w:t>日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南通市教育科学研究中心制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autoSpaceDE w:val="false"/>
        <w:spacing w:lineRule="exact" w:line="520" w:before="156" w:after="156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表一：南通市</w:t>
      </w:r>
      <w:r>
        <w:rPr/>
        <w:t>职业学校“两课”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仿宋_GB2312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主持或参与的县（市）、区级以上职业教育教科研项目情况</w:t>
            </w:r>
          </w:p>
        </w:tc>
      </w:tr>
      <w:tr>
        <w:trPr>
          <w:trHeight w:val="200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的县（市）、区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教科研工作、技能竞赛、教学评比等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303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firstLine="25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县（市）、区教育局</w:t>
            </w:r>
            <w:r>
              <w:rPr>
                <w:rFonts w:eastAsia="仿宋_GB2312"/>
                <w:kern w:val="0"/>
                <w:sz w:val="20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0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 w:before="0" w:after="312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表二：县（市）、区专家组听课评议表</w:t>
      </w:r>
    </w:p>
    <w:p>
      <w:pPr>
        <w:pStyle w:val="Normal"/>
        <w:autoSpaceDE w:val="false"/>
        <w:spacing w:lineRule="exact" w:line="340" w:before="0" w:after="156"/>
        <w:rPr/>
      </w:pPr>
      <w:r>
        <w:rPr>
          <w:rFonts w:ascii="仿宋_GB2312" w:hAnsi="仿宋_GB2312" w:cs="仿宋_GB2312" w:eastAsia="仿宋_GB2312"/>
          <w:kern w:val="0"/>
          <w:sz w:val="24"/>
        </w:rPr>
        <w:t xml:space="preserve">县（市）、区教育局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</w:t>
      </w:r>
      <w:r>
        <w:rPr/>
        <w:t>（盖章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552"/>
        <w:gridCol w:w="178"/>
        <w:gridCol w:w="182"/>
        <w:gridCol w:w="180"/>
        <w:gridCol w:w="180"/>
        <w:gridCol w:w="1080"/>
        <w:gridCol w:w="540"/>
        <w:gridCol w:w="1172"/>
        <w:gridCol w:w="369"/>
        <w:gridCol w:w="354"/>
        <w:gridCol w:w="980"/>
        <w:gridCol w:w="185"/>
        <w:gridCol w:w="190"/>
        <w:gridCol w:w="1163"/>
      </w:tblGrid>
      <w:tr>
        <w:trPr>
          <w:trHeight w:val="37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授课教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授课学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授课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专业及课程名称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教学内容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授课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项目与评价要点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评价意见</w:t>
            </w:r>
          </w:p>
        </w:tc>
      </w:tr>
      <w:tr>
        <w:trPr>
          <w:trHeight w:val="343" w:hRule="atLeast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优点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0"/>
                <w:szCs w:val="21"/>
              </w:rPr>
              <w:t>不足</w:t>
            </w:r>
          </w:p>
        </w:tc>
      </w:tr>
      <w:tr>
        <w:trPr>
          <w:trHeight w:val="192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资源</w:t>
            </w:r>
          </w:p>
        </w:tc>
        <w:tc>
          <w:tcPr>
            <w:tcW w:w="3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信息技术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生态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素质提升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特色风格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改进建议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专家组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姓 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8:00Z</dcterms:created>
  <dc:creator>微软用户</dc:creator>
  <dc:description/>
  <cp:keywords/>
  <dc:language>en-US</dc:language>
  <cp:lastModifiedBy>user</cp:lastModifiedBy>
  <dcterms:modified xsi:type="dcterms:W3CDTF">2011-04-10T04:20:00Z</dcterms:modified>
  <cp:revision>40</cp:revision>
  <dc:subject/>
  <dc:title>关于开展南通市职业学校公共基础课程教师“两课”</dc:title>
</cp:coreProperties>
</file>