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南通市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职业学校公共基础课教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两课”评比活动补充说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</w:rPr>
        <w:t>各县（市、区）教育局、各有关职业学校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关于我市职业学校公共基础课教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两课”评比活动所提交的材料，需作如下补充说明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b/>
          <w:sz w:val="32"/>
        </w:rPr>
        <w:t>一、教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案须是一个完整教学单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或章节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的教案，教学时数不少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课时（达不到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课时的，可提供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完整教学单元或项目），教案以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分钟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课时）为单位设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案做一封面（样式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教案正文中不得出现姓名、学校等信息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b/>
          <w:sz w:val="32"/>
        </w:rPr>
        <w:t>二、教学光盘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教学光盘中不得出现学校、教师姓名等信息，光盘套子上须注明学校、教师姓名、课程、课题名称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</w:rPr>
        <w:t>三、报名汇总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原先的报名汇总表少了一个栏目，请各县（市、区）教育局用新的报名汇总表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所有栏目填写齐全，格式不要更改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教案封面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报名汇总表（新）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南通市教育科学研究中心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南通市职业学校公共基础课程</w:t>
      </w:r>
    </w:p>
    <w:p>
      <w:pPr>
        <w:pStyle w:val="Normal"/>
        <w:snapToGrid w:val="false"/>
        <w:jc w:val="center"/>
        <w:rPr>
          <w:rFonts w:eastAsia="仿宋_GB2312"/>
          <w:sz w:val="48"/>
          <w:szCs w:val="48"/>
        </w:rPr>
      </w:pPr>
      <w:r>
        <w:rPr>
          <w:rFonts w:eastAsia="Lingoes Unicode;Times New Roman" w:cs="Lingoes Unicode;Times New Roman" w:ascii="Lingoes Unicode;Times New Roman" w:hAnsi="Lingoes Unicode;Times New Roman"/>
          <w:sz w:val="48"/>
          <w:szCs w:val="48"/>
        </w:rPr>
        <w:t>“</w:t>
      </w:r>
      <w:r>
        <w:rPr>
          <w:rFonts w:ascii="宋体;SimSun" w:hAnsi="宋体;SimSun" w:cs="宋体;SimSun"/>
          <w:sz w:val="48"/>
          <w:szCs w:val="48"/>
        </w:rPr>
        <w:t>两课</w:t>
      </w:r>
      <w:r>
        <w:rPr>
          <w:rFonts w:ascii="Lingoes Unicode;Times New Roman" w:hAnsi="Lingoes Unicode;Times New Roman" w:cs="Lingoes Unicode;Times New Roman" w:eastAsia="Lingoes Unicode;Times New Roman"/>
          <w:sz w:val="48"/>
          <w:szCs w:val="48"/>
        </w:rPr>
        <w:t>”</w:t>
      </w:r>
      <w:r>
        <w:rPr>
          <w:rFonts w:ascii="宋体;SimSun" w:hAnsi="宋体;SimSun" w:cs="宋体;SimSun"/>
          <w:sz w:val="48"/>
          <w:szCs w:val="48"/>
        </w:rPr>
        <w:t>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48"/>
        </w:rPr>
      </w:pPr>
      <w:r>
        <w:rPr>
          <w:rFonts w:eastAsia="仿宋_GB2312"/>
          <w:sz w:val="84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snapToGrid w:val="false"/>
        <w:jc w:val="center"/>
        <w:rPr>
          <w:rFonts w:eastAsia="仿宋_GB2312"/>
          <w:sz w:val="84"/>
        </w:rPr>
      </w:pPr>
      <w:r>
        <w:rPr>
          <w:rFonts w:ascii="宋体;SimSun" w:hAnsi="宋体;SimSun" w:cs="宋体;SimSun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ascii="宋体;SimSun" w:hAnsi="宋体;SimSun" w:cs="宋体;SimSun"/>
          <w:sz w:val="84"/>
        </w:rPr>
        <w:t>案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任教专业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  <w:u w:val="single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中职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）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高职（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）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填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</w:rPr>
              <w:t>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</w:rPr>
              <w:t>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01688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7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0"/>
        <w:gridCol w:w="1080"/>
        <w:gridCol w:w="720"/>
        <w:gridCol w:w="2520"/>
        <w:gridCol w:w="1620"/>
        <w:gridCol w:w="1100"/>
      </w:tblGrid>
      <w:tr>
        <w:trPr>
          <w:trHeight w:val="346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南通市职业学校公共基础课程教师“两课”评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名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 （盖章）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章节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语文、</w:t>
      </w:r>
      <w:r>
        <w:rPr>
          <w:color w:val="000000"/>
        </w:rPr>
        <w:t>数学、英语课程须</w:t>
      </w:r>
      <w:r>
        <w:rPr/>
        <w:t>注明中职或高职</w:t>
      </w:r>
      <w:r>
        <w:rPr>
          <w:color w:val="000000"/>
        </w:rPr>
        <w:t>；选修课程须注明具体学科及教材版本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2:00Z</dcterms:created>
  <dc:creator>微软用户</dc:creator>
  <dc:description/>
  <cp:keywords/>
  <dc:language>en-US</dc:language>
  <cp:lastModifiedBy>微软用户</cp:lastModifiedBy>
  <dcterms:modified xsi:type="dcterms:W3CDTF">2011-04-01T07:46:00Z</dcterms:modified>
  <cp:revision>6</cp:revision>
  <dc:subject/>
  <dc:title>南通市职业学校公共基础课教师 “两课”评比</dc:title>
</cp:coreProperties>
</file>