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新宋体" w:hAnsi="新宋体" w:eastAsia="新宋体" w:cs="新宋体"/>
          <w:color w:val="FF0000"/>
          <w:spacing w:val="-26"/>
          <w:sz w:val="96"/>
          <w:szCs w:val="96"/>
        </w:rPr>
      </w:pPr>
      <w:r>
        <w:rPr>
          <w:rStyle w:val="StrongEmphasis"/>
          <w:rFonts w:ascii="新宋体" w:hAnsi="新宋体" w:cs="新宋体" w:eastAsia="新宋体"/>
          <w:color w:val="FF0000"/>
          <w:spacing w:val="-26"/>
          <w:sz w:val="96"/>
          <w:szCs w:val="96"/>
        </w:rPr>
        <w:t>南通市教育工会文件</w:t>
      </w:r>
    </w:p>
    <w:p>
      <w:pPr>
        <w:pStyle w:val="Normal"/>
        <w:autoSpaceDE w:val="false"/>
        <w:jc w:val="center"/>
        <w:rPr>
          <w:rStyle w:val="StrongEmphasis"/>
          <w:rFonts w:ascii="黑体;SimHei" w:hAnsi="黑体;SimHei" w:eastAsia="黑体;SimHei" w:cs="新宋体"/>
          <w:b w:val="false"/>
          <w:b w:val="false"/>
          <w:color w:val="FF0000"/>
          <w:spacing w:val="-26"/>
          <w:sz w:val="44"/>
          <w:szCs w:val="44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黑体;SimHei" w:hAnsi="黑体;SimHei" w:eastAsia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黑体;SimHei" w:hAnsi="黑体;SimHei" w:eastAsia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80"/>
        <w:ind w:firstLine="3200"/>
        <w:rPr>
          <w:rStyle w:val="StrongEmphasis"/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Style w:val="StrongEmphasis"/>
          <w:rFonts w:eastAsia="仿宋_GB2312"/>
          <w:b w:val="false"/>
          <w:bCs w:val="false"/>
          <w:sz w:val="32"/>
        </w:rPr>
        <w:t>通教工〔</w:t>
      </w:r>
      <w:r>
        <w:rPr>
          <w:rStyle w:val="StrongEmphasis"/>
          <w:rFonts w:eastAsia="仿宋_GB2312"/>
          <w:b w:val="false"/>
          <w:bCs w:val="false"/>
          <w:sz w:val="32"/>
        </w:rPr>
        <w:t>2015</w:t>
      </w:r>
      <w:r>
        <w:rPr>
          <w:rStyle w:val="StrongEmphasis"/>
          <w:rFonts w:eastAsia="仿宋_GB2312"/>
          <w:b w:val="false"/>
          <w:bCs w:val="false"/>
          <w:sz w:val="32"/>
        </w:rPr>
        <w:t>〕</w:t>
      </w:r>
      <w:r>
        <w:rPr>
          <w:rStyle w:val="StrongEmphasis"/>
          <w:rFonts w:eastAsia="仿宋_GB2312"/>
          <w:b w:val="false"/>
          <w:bCs w:val="false"/>
          <w:sz w:val="32"/>
        </w:rPr>
        <w:t>33</w:t>
      </w:r>
      <w:r>
        <w:rPr>
          <w:rStyle w:val="StrongEmphasis"/>
          <w:rFonts w:eastAsia="仿宋_GB2312"/>
          <w:b w:val="false"/>
          <w:bCs w:val="false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620"/>
        <w:ind w:firstLine="640"/>
        <w:jc w:val="center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</w:t>
      </w:r>
      <w:r>
        <w:rPr>
          <w:rFonts w:ascii="方正小标宋简体;宋体" w:hAnsi="方正小标宋简体;宋体" w:cs="Dotum;돋움" w:eastAsia="方正小标宋简体;宋体"/>
          <w:sz w:val="44"/>
          <w:szCs w:val="44"/>
        </w:rPr>
        <w:t>于评选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南通市教育系统 “工人先锋号”的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通        知</w:t>
      </w:r>
    </w:p>
    <w:p>
      <w:pPr>
        <w:pStyle w:val="Normal"/>
        <w:spacing w:lineRule="exact" w:line="600"/>
        <w:ind w:lef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工会，各大中专院校、市直学校（单位）工会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我市教育系统各级工会组织按照中华全国总工会《关于深入开展创建“工人先锋号”活动的实施意见》的精神和要求，积极开展了创建“工人先锋号”活动，激发了广大教职工的劳动热情和创造活力，提升了教职工整体素质，涌现出一批成绩显著、特色明显、充满活力的优秀团队。为充分发挥先进群体的示范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引领和激励作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经研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决定开展南通市教育系统“工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先锋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评选活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现将有关事项通知如下：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对象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这次“工人先锋号”评选工作坚持面向基层，好中选优，群众公认为原则，以获得的教育教学和相关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教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科研成果为评选依据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评选推荐的对象应为：推动教育事业发展、为地方经济社会建设或学校改革发展做出突出贡献，在本地区或本校处于领先水平，具有先进性和示范性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各类学校内的一线基层集体（二级部门、</w:t>
      </w:r>
      <w:r>
        <w:rPr>
          <w:rFonts w:ascii="仿宋_GB2312" w:hAnsi="仿宋_GB2312" w:eastAsia="仿宋_GB2312"/>
          <w:color w:val="333333"/>
          <w:sz w:val="32"/>
          <w:szCs w:val="32"/>
        </w:rPr>
        <w:t>教研室、学科备课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及其它相应团队）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评选条件 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 xml:space="preserve">工人先锋号”的基本条件：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党的指导，认真执行党的路线方针政策，自觉遵守国家法律法规和各项规章制度，注重提高教职工综合素质，加强思想作风和业务素质建设，具有强烈的主人翁责任感、良好的师德师风和较高的教学科研水平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开展创先争优活动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履行职责创先进，立足岗位争优秀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本职岗位工作成绩突出，教科研究成效显著，社会反响好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科学民主管理，工作深入扎实，学科建设、管理水平和创新能力居同行领先水平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教书育人、为人师表，教学态度、技能、质量等社会满意度和公众认可度高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以人为本、科学发展，努力创造有利于教职工全面发展的生活、学习、工作条件，创建学习型组织，知识型教职工成效明显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和谐团队建设，教职工道德素质、创新意识、团结协作、和谐共进的团队精神为教职工认同，同行赞许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评选办法和程序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．评选办法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评选工作按照自下而上、逐级推荐、群众评议、严格考核的原则进行，由各教育工会根据“工人先锋号”的基本条件，在充分听取教职工意见的基础上申报，然后由南通市教育工会“工人先锋号”评审小组评选审核，经公示后，向被授予单位颁发奖牌、证书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次将评选命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南通市教育系统“工人先锋号”（名额分配表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。 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．评选程序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级教育工会在普遍开展创建活动的基础上，依据评选推荐的内容、条件和名额分配，向南通市教育工会进行推荐申报。申报单位须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，《南通市教育系统“工人先锋号”申报表》（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、相关事迹材料（连同电子版）一并报送通州区教育工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联系地址通州区金沙镇通海路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联系人罗屹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86514226,1360628008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-mail:86514226@163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评选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充分认识评选的重要意义，动员和组织广大教职工积极参与，使评选过程有效成为群众性的比、学、赶、超的过程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精心组织，严格条件，规范程序，认真评选，真正把那些贡献突出、群众好评、影响广泛的先进集体推荐申报上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采取各种宣传方式，大力宣传“工人先锋号”的先进事迹，激励广大教职工发扬人民教师优良传统，踏实工作，勇于拼搏，为实现南通教育又好又快发展作出贡献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南通市教育系统“工人先锋号”名额分配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南通市教育系统“工人先锋号”申报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51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南通市教育工会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十月九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省教育科技工会、市总工会、市教育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南通市教育工会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南通市教育系统“工人先锋号”名额分配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color w:val="333333"/>
          <w:kern w:val="0"/>
          <w:sz w:val="44"/>
          <w:szCs w:val="4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680"/>
      </w:tblGrid>
      <w:tr>
        <w:trPr>
          <w:trHeight w:val="5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安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皋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东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门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启东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川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闸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州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园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中专院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74" w:footer="992" w:bottom="17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南通市教育系统“工人先锋号”</w:t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宋体" w:hAnsi="方正小标宋简体;宋体" w:eastAsia="方正小标宋简体;宋体"/>
          <w:sz w:val="48"/>
          <w:szCs w:val="48"/>
        </w:rPr>
        <w:t>申 报 表</w:t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spacing w:lineRule="auto" w:line="54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所在单位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54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申报集体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方正楷体简体;黑体" w:hAnsi="方正楷体简体;黑体" w:eastAsia="方正楷体简体;黑体" w:cs="宋体;SimSun"/>
          <w:sz w:val="48"/>
          <w:szCs w:val="48"/>
          <w:u w:val="single"/>
        </w:rPr>
      </w:pPr>
      <w:r>
        <w:rPr>
          <w:rFonts w:eastAsia="方正楷体简体;黑体" w:cs="宋体;SimSun" w:ascii="方正楷体简体;黑体" w:hAnsi="方正楷体简体;黑体"/>
          <w:sz w:val="48"/>
          <w:szCs w:val="48"/>
          <w:u w:val="single"/>
        </w:rPr>
      </w:r>
    </w:p>
    <w:p>
      <w:pPr>
        <w:pStyle w:val="Normal"/>
        <w:rPr>
          <w:rFonts w:ascii="方正楷体简体;黑体" w:hAnsi="方正楷体简体;黑体" w:eastAsia="方正楷体简体;黑体"/>
          <w:sz w:val="48"/>
          <w:szCs w:val="48"/>
        </w:rPr>
      </w:pPr>
      <w:r>
        <w:rPr>
          <w:rFonts w:eastAsia="方正楷体简体;黑体" w:ascii="方正楷体简体;黑体" w:hAnsi="方正楷体简体;黑体"/>
          <w:sz w:val="48"/>
          <w:szCs w:val="48"/>
        </w:rPr>
      </w:r>
    </w:p>
    <w:p>
      <w:pPr>
        <w:pStyle w:val="Normal"/>
        <w:ind w:firstLine="200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p>
      <w:pPr>
        <w:pStyle w:val="Normal"/>
        <w:ind w:firstLine="800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p>
      <w:pPr>
        <w:pStyle w:val="Normal"/>
        <w:ind w:firstLine="2800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p>
      <w:pPr>
        <w:pStyle w:val="Normal"/>
        <w:ind w:firstLine="2800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　　年　　月　　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市教育工会</w:t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01"/>
        <w:gridCol w:w="1714"/>
        <w:gridCol w:w="837"/>
        <w:gridCol w:w="745"/>
        <w:gridCol w:w="331"/>
        <w:gridCol w:w="799"/>
        <w:gridCol w:w="301"/>
        <w:gridCol w:w="2093"/>
      </w:tblGrid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 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 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时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员构成情    况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人，其中男  人，女  人，平均年龄  岁，其中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  人</w:t>
            </w:r>
          </w:p>
        </w:tc>
      </w:tr>
      <w:tr>
        <w:trPr>
          <w:trHeight w:val="85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  人，团员  人</w:t>
            </w:r>
          </w:p>
        </w:tc>
      </w:tr>
      <w:tr>
        <w:trPr>
          <w:trHeight w:val="85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  人，高中（中专）  人，初中  人，小学  人</w:t>
            </w:r>
          </w:p>
        </w:tc>
      </w:tr>
      <w:tr>
        <w:trPr>
          <w:trHeight w:val="85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  人，中级职称  人，初级职称及以下  人</w:t>
            </w:r>
          </w:p>
        </w:tc>
      </w:tr>
      <w:tr>
        <w:trPr>
          <w:trHeight w:val="85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  人，技师  人，高级工 人，中级工  人，初级工  人</w:t>
            </w:r>
          </w:p>
        </w:tc>
      </w:tr>
      <w:tr>
        <w:trPr>
          <w:trHeight w:val="85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负责人 情 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何时何地受过何种奖励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9"/>
      </w:tblGrid>
      <w:tr>
        <w:trPr>
          <w:trHeight w:val="13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1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1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1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表格内填写，不另附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65"/>
      </w:tblGrid>
      <w:tr>
        <w:trPr>
          <w:trHeight w:val="33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工会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党组织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级教育工会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工会审批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96570</wp:posOffset>
              </wp:positionH>
              <wp:positionV relativeFrom="paragraph">
                <wp:posOffset>4445</wp:posOffset>
              </wp:positionV>
              <wp:extent cx="49657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20.45pt;mso-wrap-distance-left:0pt;mso-wrap-distance-right:0pt;mso-wrap-distance-top:0pt;mso-wrap-distance-bottom:0pt;margin-top:0.35pt;mso-position-vertical-relative:text;margin-left:-39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4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8:00Z</dcterms:created>
  <dc:creator>nttx</dc:creator>
  <dc:description/>
  <cp:keywords/>
  <dc:language>en-US</dc:language>
  <cp:lastModifiedBy>User</cp:lastModifiedBy>
  <cp:lastPrinted>2012-11-14T14:46:00Z</cp:lastPrinted>
  <dcterms:modified xsi:type="dcterms:W3CDTF">2015-10-16T01:21:00Z</dcterms:modified>
  <cp:revision>21</cp:revision>
  <dc:subject/>
  <dc:title>南通市教育工会文件</dc:title>
</cp:coreProperties>
</file>