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766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  <w:t>BS2017001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江苏省南通卫生高等职业技术学校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学生浴室置物架和门帘招标文件</w:t>
      </w:r>
    </w:p>
    <w:p>
      <w:pPr>
        <w:pStyle w:val="Normal"/>
        <w:widowControl/>
        <w:spacing w:lineRule="atLeast" w:line="324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（以下简称招标人），拟对学校宿舍楼学生浴室置物架和门帘制作进行公开招标，欢迎符合资格的单位（以下简称投标人）参加投标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一、招标文件编号：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BS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7001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二、项目概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宿舍楼</w:t>
      </w:r>
      <w:r>
        <w:rPr>
          <w:rFonts w:ascii="仿宋_GB2312" w:hAnsi="仿宋_GB2312" w:cs="宋体;SimSun" w:eastAsia="仿宋_GB2312"/>
          <w:sz w:val="28"/>
          <w:szCs w:val="28"/>
        </w:rPr>
        <w:t>共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间浴室，每间浴室</w:t>
      </w: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不锈钢置物架和制作内、外浴室门帘，详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宿舍楼底楼浴室实样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置物架：主材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不锈钢，壁厚</w:t>
      </w:r>
      <w:r>
        <w:rPr>
          <w:rFonts w:eastAsia="仿宋_GB2312" w:ascii="仿宋_GB2312" w:hAnsi="仿宋_GB2312"/>
          <w:sz w:val="28"/>
          <w:szCs w:val="28"/>
        </w:rPr>
        <w:t>1.0mm</w:t>
      </w:r>
      <w:r>
        <w:rPr>
          <w:rFonts w:ascii="仿宋_GB2312" w:hAnsi="仿宋_GB2312" w:eastAsia="仿宋_GB2312"/>
          <w:sz w:val="28"/>
          <w:szCs w:val="28"/>
        </w:rPr>
        <w:t>，详见下图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143500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浴室内门帘，</w:t>
      </w:r>
      <w:r>
        <w:rPr>
          <w:rFonts w:ascii="仿宋_GB2312" w:hAnsi="仿宋_GB2312" w:cs="宋体;SimSun" w:eastAsia="仿宋_GB2312"/>
          <w:sz w:val="28"/>
          <w:szCs w:val="28"/>
        </w:rPr>
        <w:t>防虫塑料门帘，含安装、辅材，辅材采用</w:t>
      </w:r>
      <w:r>
        <w:rPr>
          <w:rFonts w:eastAsia="仿宋_GB2312" w:ascii="仿宋_GB2312" w:hAnsi="仿宋_GB2312"/>
          <w:sz w:val="28"/>
          <w:szCs w:val="28"/>
        </w:rPr>
        <w:t>25*25cm</w:t>
      </w:r>
      <w:r>
        <w:rPr>
          <w:rFonts w:ascii="仿宋_GB2312" w:hAnsi="仿宋_GB2312" w:eastAsia="仿宋_GB2312"/>
          <w:sz w:val="28"/>
          <w:szCs w:val="28"/>
        </w:rPr>
        <w:t>不锈钢方管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浴室外门帘，</w:t>
      </w:r>
      <w:r>
        <w:rPr>
          <w:rFonts w:ascii="仿宋_GB2312" w:hAnsi="仿宋_GB2312" w:cs="宋体;SimSun" w:eastAsia="仿宋_GB2312"/>
          <w:sz w:val="28"/>
          <w:szCs w:val="28"/>
        </w:rPr>
        <w:t>帐篷布棉夹心门帘，含安装，现场测量。门帘式样要求见附件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项目最高限价</w:t>
      </w:r>
      <w:r>
        <w:rPr>
          <w:rFonts w:eastAsia="仿宋_GB2312" w:cs="宋体;SimSun" w:ascii="仿宋_GB2312" w:hAnsi="仿宋_GB2312"/>
          <w:sz w:val="28"/>
          <w:szCs w:val="28"/>
        </w:rPr>
        <w:t>759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三、项目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项目报价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各投标人按项目报总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制作安装地点、时间：合同签订后二十天内，将招标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幢学生宿舍楼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间浴室安装制作完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结帐方式：验收合格后一次性付清</w:t>
      </w:r>
      <w:r>
        <w:rPr>
          <w:rFonts w:ascii="仿宋_GB2312" w:hAnsi="仿宋_GB2312" w:eastAsia="仿宋_GB2312"/>
          <w:sz w:val="28"/>
        </w:rPr>
        <w:t>。由双方确认结算费用后，中标人开具正式发票并加盖财务专用章，投标人在收到发票后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个工作日内及时支付结算费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违约责任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质量与式样与样品不同，中标人必须更改或更换同类产品，否则招标人有权终止合同，中标人赔偿招标人损失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四、投标人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人必须是在中华人民共和国境内注册的独立法人，具有独立法人资格，主营出版物的企业。设有固定的经营地点，具有一定的经营规模，具有良好的商业信誉及售后服务能力。具有独立签订合同的权利，圆满履行合同的能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投标人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五、投标保证金及投标费用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该项目投标保证金为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元。以现金形式提交保证金，保证金用信封密封缴至江苏省南通卫生高等职业技术学校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室。并在信封表面注明投标单位，联系人和联系方式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在递交投标材料时，未提交保证金的，视为放弃本次投标资格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缴纳保证金的投标人无故未参加投标的，招标人有权收取其保证金的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作为违约金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未中标的投标人保证金在开标结束后现场原额退还；中标人保证金在合同签订后转为合同履约保证金，项目验收合格交付后原额退还，合同另有规定的除外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中标人无正当理由拒绝签订合同的，招标人有权取消其中标资格，并有权扣除其投标保证金作为违约金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无论投标结果如何，投标人自行承担投标发生的所有费用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六、投标文件的编制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相应的回答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不接受电话、传真等形式的投标。不接受联合体投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应包括下列内容，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不得有缺项和漏项，否则可作废标处理。所有材料复印件必须加盖单位公章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目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资质证明文件复印件（加盖单位公章），包括营业执照、组织机构代码证、税务登记证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报价单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（使用小信封单独密封）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投标文件密封规定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b/>
          <w:b/>
          <w:color w:val="666666"/>
          <w:kern w:val="0"/>
          <w:sz w:val="18"/>
          <w:szCs w:val="18"/>
        </w:rPr>
      </w:pPr>
      <w:r>
        <w:rPr>
          <w:rFonts w:eastAsia="仿宋_GB2312"/>
          <w:b/>
          <w:sz w:val="28"/>
          <w:szCs w:val="28"/>
        </w:rPr>
        <w:t>投标文件分为正本一份，副本一份，并注明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正本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和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副本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字样。正本与副本如有差异，以正本为准。</w:t>
      </w:r>
      <w:r>
        <w:rPr>
          <w:rFonts w:eastAsia="仿宋_GB2312"/>
          <w:b/>
          <w:sz w:val="28"/>
          <w:szCs w:val="28"/>
        </w:rPr>
        <w:t>正本和副本分别</w:t>
      </w:r>
      <w:r>
        <w:rPr>
          <w:rFonts w:eastAsia="仿宋_GB2312"/>
          <w:b/>
          <w:sz w:val="28"/>
          <w:szCs w:val="28"/>
        </w:rPr>
        <w:t>密封并在封签处加盖单位公章</w:t>
      </w:r>
      <w:r>
        <w:rPr>
          <w:rFonts w:eastAsia="仿宋_GB2312"/>
          <w:b/>
          <w:sz w:val="28"/>
          <w:szCs w:val="28"/>
        </w:rPr>
        <w:t>，并在封面上注明投标项目，投标人、联系电话等信息</w:t>
      </w:r>
      <w:r>
        <w:rPr>
          <w:rFonts w:eastAsia="仿宋_GB2312"/>
          <w:b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投标报价单须另用小信封密封，放入投标文件正本内，并在封面著名投标人，联系人，联系电话等信息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截止时间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递交投标文件地点：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江苏省南通卫生高等职业技术学校综合楼十四楼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室（开发区振兴东路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88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联系人及电话：朱老师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cs="Arial" w:ascii="Arial" w:hAnsi="Arial"/>
          <w:color w:val="333333"/>
          <w:kern w:val="0"/>
          <w:sz w:val="28"/>
          <w:szCs w:val="28"/>
        </w:rPr>
        <w:t>91227313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开标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开标地点：江苏省南通卫生高等职业技术学校综合楼十四楼会议室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一、根据招标项目特点，由学校采购管理办公室根据学校相关办法组建评标小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二、评标方法和程序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技术标：投标人资质通过性审查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商务标：采用价格单因素评标法，确定报价最低的投标人为中标人。如出现最低报价相同的情况，则在报价相同的投标人中现场进行二次报价，二次报价最低的投标人中标。如最低价投标单位放弃则次低价中标，以此类推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其余投标人投标文件将入档封存，概不退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不得转让中标项目，否则将取消其中标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从收到中标通知的十日内与招标人签订合同，合同主要条款见招标书项目要求主要内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文件、投标文件具有与合同相同的有效期。其它投标文件在招标人与中标的投标人签订合同后，自然失效。</w:t>
      </w:r>
    </w:p>
    <w:p>
      <w:pPr>
        <w:pStyle w:val="Normal"/>
        <w:spacing w:lineRule="exact" w:line="44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3:00Z</dcterms:created>
  <dc:creator>微软用户</dc:creator>
  <dc:description/>
  <cp:keywords/>
  <dc:language>en-US</dc:language>
  <cp:lastModifiedBy>微软用户</cp:lastModifiedBy>
  <cp:lastPrinted>2017-01-16T13:40:00Z</cp:lastPrinted>
  <dcterms:modified xsi:type="dcterms:W3CDTF">2017-01-20T02:42:00Z</dcterms:modified>
  <cp:revision>5</cp:revision>
  <dc:subject/>
  <dc:title>BS2017001</dc:title>
</cp:coreProperties>
</file>