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4540"/>
        <w:gridCol w:w="1437"/>
        <w:gridCol w:w="3223"/>
        <w:gridCol w:w="1720"/>
      </w:tblGrid>
      <w:tr>
        <w:trPr>
          <w:trHeight w:val="810" w:hRule="atLeast"/>
        </w:trPr>
        <w:tc>
          <w:tcPr>
            <w:tcW w:w="13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2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的群众路线教育实践活动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通用设备报政府采购中心招标采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督小组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市职教学会德育工作会议</w:t>
            </w:r>
          </w:p>
        </w:tc>
        <w:tc>
          <w:tcPr>
            <w:tcW w:w="14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32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通州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报领导班子及成员“四风”问题清单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物资管理系统政府采购中心采购竞谈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察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府采购中心</w:t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报泰职院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夏专科学历证书电子注册材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男生文化节闭幕式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团委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操场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4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习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就业”双选会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3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学医技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报告厅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东实训楼布局介绍论证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护理系等有关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特色专业申报现场视导材料工作会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技系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七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: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乐”夏季运动会预备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工会及工会委员、工会组长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校安全隐患排查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人保处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内评审、推荐信息化教学比赛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32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及参赛教师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全市教育系统警示教育大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体校领导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更俗剧院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内评审、推荐信息化教学比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及参赛教师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（周三至周六）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通市执业药师继续教育培训班开班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报告厅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市信息化课堂教学观摩暨工作推进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32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及参赛教师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如东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撰写领导班子及成员对照检查材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公家具投标单位考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察室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5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学检验康复专业建设行业指导委员会工作会议</w:t>
            </w:r>
          </w:p>
        </w:tc>
        <w:tc>
          <w:tcPr>
            <w:tcW w:w="14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32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药技系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二教学楼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制定召开党委民主生活会等工作方案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体育器材招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标办、监督组</w:t>
            </w:r>
          </w:p>
        </w:tc>
        <w:tc>
          <w:tcPr>
            <w:tcW w:w="1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报信息化教学比赛（市赛）名单、材料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32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信息处及参赛教师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执业药师西药辅导班开班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成人高考辅导班开班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二</w:t>
            </w:r>
          </w:p>
        </w:tc>
      </w:tr>
      <w:tr>
        <w:trPr>
          <w:trHeight w:val="79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友谊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企羽毛球大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管军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工会</w:t>
            </w:r>
          </w:p>
        </w:tc>
        <w:tc>
          <w:tcPr>
            <w:tcW w:w="1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南城爱玛会羽毛球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执业药师西药辅导班上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4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成人高考辅导班开班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32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2:00Z</dcterms:created>
  <dc:creator>USER</dc:creator>
  <dc:description/>
  <cp:keywords/>
  <dc:language>en-US</dc:language>
  <cp:lastModifiedBy>USER</cp:lastModifiedBy>
  <cp:lastPrinted>2014-05-05T08:39:00Z</cp:lastPrinted>
  <dcterms:modified xsi:type="dcterms:W3CDTF">2014-05-19T03:27:00Z</dcterms:modified>
  <cp:revision>15</cp:revision>
  <dc:subject/>
  <dc:title>第12周工作安排（  4 月 28日— 5月4日）</dc:title>
</cp:coreProperties>
</file>