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9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/2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工程调整、设计及前期工作协调（设计院、代建办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老生按课表上课、新生继续军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内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城市办理招生录取手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招就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内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一至周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督导室开学教学工作督导（含听课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爱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汇总学生报到注册人数、安排补考及学分结算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生宿舍卫生检查（军训内务考核排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梁同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负责人、系部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开学典礼暨集体晨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校操场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开学工作安排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、后勤、保卫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阶梯教室</w:t>
            </w:r>
          </w:p>
        </w:tc>
      </w:tr>
      <w:tr>
        <w:trPr>
          <w:trHeight w:val="40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/3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报送校党委改选请示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参加市卫生局作风建设工作交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纪委、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/3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学生工作校、系两级管理恳谈会（布置迎接学生管理规范视导工作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负责人、系部书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以系部为单位开展教研活动、教师完成校本培训心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学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后勤管理规范迎查资料汇总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财务、后勤、保卫部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向市纪委报送“以人为本、执政为民”学习教育活动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纪委、监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报送学习贯彻落实《守则》、《问责办法》专题报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送及下发中层干部任职文件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督导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督导员、系部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9/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接三项管理规范视导工作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及各处室、系部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生军训会操表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金琰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班子、学生处及各系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召开落实廉洁示范学校创建责任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、处室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期课程补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教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27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的基本知识培训开班典礼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培训人员、相关入党积极分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三楼报告厅</w:t>
            </w:r>
          </w:p>
        </w:tc>
      </w:tr>
      <w:tr>
        <w:trPr>
          <w:trHeight w:val="11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的基本知识培训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培训人员、相关入党积极分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三楼报告厅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ssp</dc:creator>
  <dc:description/>
  <cp:keywords/>
  <dc:language>en-US</dc:language>
  <cp:lastModifiedBy>微软用户</cp:lastModifiedBy>
  <cp:lastPrinted>2011-08-25T15:32:00Z</cp:lastPrinted>
  <dcterms:modified xsi:type="dcterms:W3CDTF">2011-09-02T05:56:00Z</dcterms:modified>
  <cp:revision>19</cp:revision>
  <dc:subject/>
  <dc:title>南 通 体 臣 卫 生 学 校</dc:title>
</cp:coreProperties>
</file>