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4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1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日）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87"/>
        <w:gridCol w:w="5040"/>
        <w:gridCol w:w="1745"/>
        <w:gridCol w:w="3405"/>
        <w:gridCol w:w="2050"/>
      </w:tblGrid>
      <w:tr>
        <w:trPr>
          <w:trHeight w:val="760" w:hRule="atLeast"/>
        </w:trPr>
        <w:tc>
          <w:tcPr>
            <w:tcW w:w="315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74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40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20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44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31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:30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园文化节闭幕式暨“小荷才露尖尖角”校园舞蹈汇报演出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党委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师生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:10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示范专业迎评专题会（现场组）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相关人员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学工作会议（讨论下学期教学进程及本学期末考试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务处、各系部主任、教学秘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:00-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网上评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信息处，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6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级学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机房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药学系检查听课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督导室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师生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教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示范专业模拟迎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（现场环节、随堂听课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专业礼仪美德教育专业研讨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领导和教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报告厅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—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网上评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务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息处，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级学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机房</w:t>
            </w:r>
          </w:p>
        </w:tc>
      </w:tr>
      <w:tr>
        <w:trPr>
          <w:trHeight w:val="2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师网上评学汇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务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办公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3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6/4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接受示范专业（药学）建设视导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师生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内</w:t>
            </w:r>
          </w:p>
        </w:tc>
      </w:tr>
      <w:tr>
        <w:trPr>
          <w:trHeight w:val="88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5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泰州职业技术学院成教学历班计算机、英语统考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息处、继续教育处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计算机房</w:t>
            </w:r>
          </w:p>
        </w:tc>
      </w:tr>
      <w:tr>
        <w:trPr>
          <w:trHeight w:val="48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6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医师培训考试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息处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计算机房</w:t>
            </w:r>
          </w:p>
        </w:tc>
      </w:tr>
    </w:tbl>
    <w:p>
      <w:pPr>
        <w:pStyle w:val="Normal"/>
        <w:rPr>
          <w:rFonts w:ascii="华文行楷" w:hAnsi="华文行楷" w:eastAsia="华文行楷"/>
          <w:sz w:val="13"/>
          <w:szCs w:val="13"/>
        </w:rPr>
      </w:pPr>
      <w:r>
        <w:rPr>
          <w:rFonts w:eastAsia="华文行楷" w:ascii="华文行楷" w:hAnsi="华文行楷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0-06-02T01:10:00Z</dcterms:modified>
  <cp:revision>108</cp:revision>
  <dc:subject/>
  <dc:title>南 通 体 臣 卫 生 学 校</dc:title>
</cp:coreProperties>
</file>