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ind w:firstLine="220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江 苏 联 合 职 业 技 术 学 院 南 通 卫 生 分 院</w:t>
      </w:r>
    </w:p>
    <w:p>
      <w:pPr>
        <w:pStyle w:val="Normal"/>
        <w:spacing w:lineRule="exact" w:line="560"/>
        <w:jc w:val="center"/>
        <w:rPr/>
      </w:pPr>
      <w:r>
        <w:rPr>
          <w:b/>
          <w:sz w:val="52"/>
          <w:szCs w:val="52"/>
        </w:rPr>
        <w:t>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9</w:t>
      </w:r>
      <w:r>
        <w:rPr>
          <w:b/>
          <w:sz w:val="52"/>
          <w:szCs w:val="52"/>
        </w:rPr>
        <w:t>周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作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安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排</w:t>
      </w:r>
    </w:p>
    <w:p>
      <w:pPr>
        <w:pStyle w:val="Normal"/>
        <w:spacing w:lineRule="exact" w:line="400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</w:t>
      </w:r>
      <w:r>
        <w:rPr>
          <w:b/>
          <w:sz w:val="18"/>
          <w:szCs w:val="18"/>
        </w:rPr>
        <w:t>（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 xml:space="preserve">18 </w:t>
      </w:r>
      <w:r>
        <w:rPr>
          <w:b/>
          <w:sz w:val="18"/>
          <w:szCs w:val="18"/>
        </w:rPr>
        <w:t>日—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4 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24</w:t>
      </w:r>
      <w:r>
        <w:rPr>
          <w:b/>
          <w:sz w:val="18"/>
          <w:szCs w:val="18"/>
        </w:rPr>
        <w:t>日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）</w:t>
      </w:r>
    </w:p>
    <w:tbl>
      <w:tblPr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773"/>
        <w:gridCol w:w="5554"/>
        <w:gridCol w:w="1550"/>
        <w:gridCol w:w="3600"/>
        <w:gridCol w:w="1800"/>
      </w:tblGrid>
      <w:tr>
        <w:trPr>
          <w:trHeight w:val="760" w:hRule="atLeast"/>
        </w:trPr>
        <w:tc>
          <w:tcPr>
            <w:tcW w:w="2644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间</w:t>
            </w:r>
          </w:p>
        </w:tc>
        <w:tc>
          <w:tcPr>
            <w:tcW w:w="5554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及主要内容</w:t>
            </w:r>
          </w:p>
        </w:tc>
        <w:tc>
          <w:tcPr>
            <w:tcW w:w="155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持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参与人员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点</w:t>
            </w:r>
          </w:p>
        </w:tc>
      </w:tr>
      <w:tr>
        <w:trPr>
          <w:trHeight w:val="292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/18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距执护考试还有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33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天！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本周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奠基、揭牌、校庆全面倒计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王晓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相关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本周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0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确定重要领导及各类嘉宾接待工作方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王晓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相关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本周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迁建协调解决相关事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王晓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相关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5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9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-12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到新校区会场与公安、安检等部门对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相关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开发区新校区</w:t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pacing w:val="-20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校庆方案分解表下发至各工作组负责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30"/>
                <w:szCs w:val="3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pacing w:val="-20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联系落实流动厕所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后勤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通州区环卫处</w:t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天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完成校庆主会场氛围营造方案交非凡公司制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管  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办公室、信息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8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0-21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校庆工作安排审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姜声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各分组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279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/19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与供电公司对接并请现场指导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0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校庆办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庆典现场</w:t>
            </w:r>
          </w:p>
        </w:tc>
      </w:tr>
      <w:tr>
        <w:trPr>
          <w:trHeight w:val="279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去金石大酒店、水天堂联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0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校庆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联系会议接待用品及快餐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0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后勤处、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完善校庆新闻宣传工作方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管  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 w:val="30"/>
                <w:szCs w:val="30"/>
              </w:rPr>
              <w:t>信息处、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30"/>
                <w:szCs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如东办学点执护考试情况分析及推进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毛春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0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 xml:space="preserve">相关人员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/20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庆典用酒开标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招标办、纪委、监察室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会议室</w:t>
            </w:r>
          </w:p>
        </w:tc>
      </w:tr>
      <w:tr>
        <w:trPr>
          <w:trHeight w:val="465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庆典现场验收、准备彩排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0-5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庆典彩排（下午</w:t>
            </w: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：</w:t>
            </w: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  <w:t>30</w:t>
            </w: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报告厅集中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王晓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校庆工作人员、学生演出人员、志愿者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庆典现场</w:t>
            </w:r>
          </w:p>
        </w:tc>
      </w:tr>
      <w:tr>
        <w:trPr>
          <w:trHeight w:val="709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/21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天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校庆材料装袋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黄锦坤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相关人员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校运会裁判员会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沈建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相关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老阶一</w:t>
            </w:r>
          </w:p>
        </w:tc>
      </w:tr>
      <w:tr>
        <w:trPr>
          <w:trHeight w:val="225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30"/>
              </w:rPr>
            </w:pPr>
            <w:r>
              <w:rPr>
                <w:rFonts w:eastAsia="黑体;SimHei" w:ascii="黑体;SimHei" w:hAnsi="黑体;SimHei"/>
                <w:b/>
                <w:szCs w:val="30"/>
              </w:rPr>
              <w:t>4/22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全力以赴做好校庆宣传材料组相关工作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管  军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宣传材料组全体成员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30"/>
                <w:szCs w:val="3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校庆材料袋装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陈  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 xml:space="preserve">后勤处校庆组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30"/>
                <w:szCs w:val="30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/23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-2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20"/>
                <w:sz w:val="30"/>
                <w:szCs w:val="30"/>
              </w:rPr>
              <w:t>上午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南通体臣卫生学校新校区奠基、江苏联合职业技术学院南通卫生分院揭牌、南通体臣卫生学校六十周年校庆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王晓敏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全体教职工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开发区新校区</w:t>
            </w:r>
          </w:p>
        </w:tc>
      </w:tr>
      <w:tr>
        <w:trPr>
          <w:trHeight w:val="300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日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/24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南通市公务员考试考点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沈建新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毛春芳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监考人员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30"/>
                <w:szCs w:val="3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天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校运会准备工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陈玉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杜拂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华文行楷;微软雅黑" w:hAnsi="华文行楷;微软雅黑" w:eastAsia="华文行楷;微软雅黑"/>
          <w:sz w:val="13"/>
          <w:szCs w:val="13"/>
        </w:rPr>
      </w:pPr>
      <w:r>
        <w:rPr>
          <w:rFonts w:eastAsia="华文行楷;微软雅黑" w:ascii="华文行楷;微软雅黑" w:hAnsi="华文行楷;微软雅黑"/>
          <w:sz w:val="13"/>
          <w:szCs w:val="13"/>
        </w:rPr>
      </w:r>
    </w:p>
    <w:sectPr>
      <w:type w:val="nextPage"/>
      <w:pgSz w:orient="landscape" w:w="16838" w:h="11906"/>
      <w:pgMar w:left="1304" w:right="1304" w:gutter="0" w:header="0" w:top="56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2:21:00Z</dcterms:created>
  <dc:creator>ssp</dc:creator>
  <dc:description/>
  <cp:keywords/>
  <dc:language>en-US</dc:language>
  <cp:lastModifiedBy>Lenovo User</cp:lastModifiedBy>
  <cp:lastPrinted>2011-04-19T11:02:00Z</cp:lastPrinted>
  <dcterms:modified xsi:type="dcterms:W3CDTF">2011-04-19T03:26:00Z</dcterms:modified>
  <cp:revision>151</cp:revision>
  <dc:subject/>
  <dc:title>南 通 体 臣 卫 生 学 校</dc:title>
</cp:coreProperties>
</file>