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6"/>
        <w:gridCol w:w="5430"/>
        <w:gridCol w:w="1621"/>
        <w:gridCol w:w="2590"/>
        <w:gridCol w:w="1996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428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第</w:t>
            </w:r>
            <w:r>
              <w:rPr>
                <w:b/>
                <w:bCs/>
                <w:kern w:val="0"/>
                <w:sz w:val="48"/>
                <w:szCs w:val="4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543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6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2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1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教学视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强化教学管理、促进内涵提升相关工作推进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姜声扬       沈建新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学校领导班子民主生活会的会前准备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启动与新校区装修密切相关装备采购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  忠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5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迎联院教学视导及市三项管理规范复查准备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师生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-16: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会；班会；大扫除；卫生检查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民主党派座谈会征求意见和建议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迎接党风廉政建议督导巡查相关材料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委、监察室</w:t>
            </w:r>
          </w:p>
        </w:tc>
        <w:tc>
          <w:tcPr>
            <w:tcW w:w="199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院教学视导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校师生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-16:2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工作会议（联院教学视导意见反馈；期中考试安排等）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干部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筹备学校工会换届选举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下半年组织发展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相关党支部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学校伙食委员会文件修订，本周对食堂经营成本与经营情况进行考核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1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-1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研室为单位组织学习实施性人才培养方案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教研室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委中心组集中政治学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参加联院“院长杯”乒乓球比赛相关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会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召开新校区装备建设论证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新校区绿化树林内杂草清理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处</w:t>
            </w:r>
          </w:p>
        </w:tc>
        <w:tc>
          <w:tcPr>
            <w:tcW w:w="1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筹备党委党校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期党的基本知识培训班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13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考察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-16: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会全体成员大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团委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阶梯教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:20-16:2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课兼职教师会议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护理系药技系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会议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好读“三本书”心得交流集中展示准备工作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各支部、海安校区</w:t>
            </w:r>
          </w:p>
        </w:tc>
        <w:tc>
          <w:tcPr>
            <w:tcW w:w="19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老干部支部会议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军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19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5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考察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建设工作组</w:t>
            </w:r>
          </w:p>
        </w:tc>
        <w:tc>
          <w:tcPr>
            <w:tcW w:w="199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1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学员参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全国成人高考</w:t>
            </w:r>
          </w:p>
        </w:tc>
        <w:tc>
          <w:tcPr>
            <w:tcW w:w="162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院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学员参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全国成人高考</w:t>
            </w:r>
          </w:p>
        </w:tc>
        <w:tc>
          <w:tcPr>
            <w:tcW w:w="162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25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继续教育处</w:t>
            </w:r>
          </w:p>
        </w:tc>
        <w:tc>
          <w:tcPr>
            <w:tcW w:w="1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院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8:00Z</dcterms:created>
  <dc:creator>Lenovo User</dc:creator>
  <dc:description/>
  <cp:keywords/>
  <dc:language>en-US</dc:language>
  <cp:lastModifiedBy>Lenovo User</cp:lastModifiedBy>
  <dcterms:modified xsi:type="dcterms:W3CDTF">2013-10-21T00:48:00Z</dcterms:modified>
  <cp:revision>2</cp:revision>
  <dc:subject/>
  <dc:title/>
</cp:coreProperties>
</file>