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9</w:t>
      </w:r>
      <w:r>
        <w:rPr/>
        <w:t>月份中层干部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加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玉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晴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锦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训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海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红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纳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  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智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玉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淑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光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值班时间：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中层干部负责巡查处理教学秩序、学生管理、安全保卫、后勤保障及其他临时事宜，处理值班当日突发事件和重大问题，并及时向校领导汇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中层干部应如实做好值班记录，保持通讯工具畅通。记录本于次日上班后交办公室，当日值班人员下班前到办公室领取值班记录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有调班，请于当天下班前报办公室备案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中层干部值班检查人：校领导、校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9:00Z</dcterms:created>
  <dc:creator>Lenovo User</dc:creator>
  <dc:description/>
  <cp:keywords/>
  <dc:language>en-US</dc:language>
  <cp:lastModifiedBy>Lenovo User</cp:lastModifiedBy>
  <dcterms:modified xsi:type="dcterms:W3CDTF">2011-08-31T06:49:00Z</dcterms:modified>
  <cp:revision>2</cp:revision>
  <dc:subject/>
  <dc:title/>
</cp:coreProperties>
</file>