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 苏 联 合 职 业 技 术 学 院 南 通 卫 生 分 院</w:t>
      </w:r>
    </w:p>
    <w:p>
      <w:pPr>
        <w:pStyle w:val="Normal"/>
        <w:spacing w:lineRule="exact" w:line="560"/>
        <w:jc w:val="center"/>
        <w:rPr/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7</w:t>
      </w:r>
      <w:r>
        <w:rPr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排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日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4 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日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）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73"/>
        <w:gridCol w:w="5554"/>
        <w:gridCol w:w="1550"/>
        <w:gridCol w:w="3600"/>
        <w:gridCol w:w="1800"/>
      </w:tblGrid>
      <w:tr>
        <w:trPr>
          <w:trHeight w:val="1695" w:hRule="atLeast"/>
        </w:trPr>
        <w:tc>
          <w:tcPr>
            <w:tcW w:w="264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555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及主要内容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持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与人员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</w:tr>
      <w:tr>
        <w:trPr>
          <w:trHeight w:val="446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 xml:space="preserve">4/4 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/5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/6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距执护考试还有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45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天！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推进示范学校创建、召开技能大赛、执护考试点评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奠基、揭牌、校庆重大工作推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庆典工作方案制定和完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邀请、联系首长和部省领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确定重要领导及各类嘉宾接待工作方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与政府汇报示范学校创建工作方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迁建协调解决相关事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“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高水平示范性学校”创建活动逐项落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姜声扬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沈建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创建办全体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-9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职称评审工作推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姜声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-1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江苏省职改课题开题工作准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姜声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继续推进校庆活动一对一接待方案的研定、编排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庆办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公共基础课程“两课”比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有关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第二教学楼</w:t>
            </w:r>
          </w:p>
        </w:tc>
      </w:tr>
      <w:tr>
        <w:trPr>
          <w:trHeight w:val="10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接待江苏联合职业技术学院领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姜声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/7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-1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江苏省教育学会立项课题开题报告会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姜声扬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597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-2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职称各科组评审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姜声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参加市卫生局一季度纪检监察工作例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黄锦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市六院</w:t>
            </w:r>
          </w:p>
        </w:tc>
      </w:tr>
      <w:tr>
        <w:trPr>
          <w:trHeight w:val="225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30"/>
              </w:rPr>
              <w:t>4/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sz w:val="30"/>
                <w:szCs w:val="30"/>
              </w:rPr>
              <w:t>召开一季度学校综合治理安全生产工作例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校综治办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-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学生、招生、就业相关工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姜声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护理专业协作委员会公共文化课程校际教研组成立仪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课改组成员、德育、语文、数学、英语、物理、化学组课程组各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常州</w:t>
            </w:r>
          </w:p>
        </w:tc>
      </w:tr>
      <w:tr>
        <w:trPr>
          <w:trHeight w:val="24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校庆上级领导讲话稿送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房加洲、吴正华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/9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/10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职称评审（高评委评审）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姜声扬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行楷;微软雅黑" w:hAnsi="华文行楷;微软雅黑" w:eastAsia="华文行楷;微软雅黑"/>
          <w:sz w:val="13"/>
          <w:szCs w:val="13"/>
        </w:rPr>
      </w:pPr>
      <w:r>
        <w:rPr>
          <w:rFonts w:eastAsia="华文行楷;微软雅黑" w:ascii="华文行楷;微软雅黑" w:hAnsi="华文行楷;微软雅黑"/>
          <w:sz w:val="13"/>
          <w:szCs w:val="13"/>
        </w:rPr>
      </w:r>
    </w:p>
    <w:sectPr>
      <w:type w:val="nextPage"/>
      <w:pgSz w:orient="landscape" w:w="16838" w:h="11906"/>
      <w:pgMar w:left="1304" w:right="1304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1:00Z</dcterms:created>
  <dc:creator>ssp</dc:creator>
  <dc:description/>
  <cp:keywords/>
  <dc:language>en-US</dc:language>
  <cp:lastModifiedBy>Lenovo User</cp:lastModifiedBy>
  <cp:lastPrinted>2011-04-06T12:28:00Z</cp:lastPrinted>
  <dcterms:modified xsi:type="dcterms:W3CDTF">2011-04-07T00:58:00Z</dcterms:modified>
  <cp:revision>199</cp:revision>
  <dc:subject/>
  <dc:title>南 通 体 臣 卫 生 学 校</dc:title>
</cp:coreProperties>
</file>