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kern w:val="0"/>
          <w:sz w:val="72"/>
          <w:szCs w:val="72"/>
        </w:rPr>
        <w:t>南通体臣卫生学校文件</w:t>
      </w:r>
    </w:p>
    <w:p>
      <w:pPr>
        <w:pStyle w:val="Normal"/>
        <w:widowControl/>
        <w:spacing w:lineRule="exact" w:line="760"/>
        <w:rPr>
          <w:rFonts w:ascii="宋体;SimSun" w:hAnsi="宋体;SimSun" w:eastAsia="方正小标宋简体" w:cs="宋体;SimSun"/>
          <w:b/>
          <w:b/>
          <w:color w:val="FF0000"/>
          <w:kern w:val="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卫校勤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FF0000"/>
          <w:sz w:val="44"/>
          <w:szCs w:val="44"/>
          <w:u w:val="thick" w:color="FF0000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  <w:u w:val="thick" w:color="FF0000"/>
        </w:rPr>
        <w:t xml:space="preserve">                                      </w:t>
      </w:r>
    </w:p>
    <w:p>
      <w:pPr>
        <w:pStyle w:val="Heading1"/>
        <w:spacing w:lineRule="atLeast" w:line="240"/>
        <w:jc w:val="center"/>
        <w:rPr/>
      </w:pPr>
      <w:r>
        <w:rPr/>
        <w:t>关于规范学校办公用纸管理的通知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32"/>
          <w:szCs w:val="32"/>
        </w:rPr>
        <w:t>各处室、系部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办公用纸管理，防止纸张浪费，降低办公成本，现就有关要求通知如下：</w:t>
      </w:r>
    </w:p>
    <w:p>
      <w:pPr>
        <w:pStyle w:val="Normal"/>
        <w:spacing w:lineRule="auto" w:line="28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学校办公用纸由后勤处统一招标采购，后勤仓库负责保管，各处室、系部用纸须办理领用手续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处室、系部要做好本学期办公用纸用量的测算申报工作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测算表（见附件）交后勤处，经校领导审核审批后，确定各部门学期用纸定额。全校总额度不超过去年同期标准。文印室用纸归口教务处测算申报，并建立领用、消耗台帐备查。</w:t>
      </w:r>
    </w:p>
    <w:p>
      <w:pPr>
        <w:pStyle w:val="Normal"/>
        <w:spacing w:lineRule="auto" w:line="28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各处室、系部在年度额度内领用办公用纸，经领人填写“领料单”，部门负责人签字同意后至后勤仓库领取。超过年度使用额度的，部门主要负责人要向校长室提交书面原因分析材料，办公用纸领用另需得到校分管领导批准同意。</w:t>
      </w:r>
    </w:p>
    <w:p>
      <w:pPr>
        <w:pStyle w:val="Normal"/>
        <w:spacing w:lineRule="auto" w:line="28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后勤处做好纸张领用的登记工作，按月统计各部门用量，校长室在一定时间进行公示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处室、系部要认真贯彻落实以上要求，切实加强纸张领用管理，倡导双面打印等节约用纸的措施，严格禁止将办公用纸用于其他非办公用途。对管理不善、浪费纸张等情况要批评教育，情况严重的给予相应处理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体臣卫生学校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7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20"/>
        <w:gridCol w:w="1277"/>
        <w:gridCol w:w="1860"/>
        <w:gridCol w:w="1588"/>
      </w:tblGrid>
      <w:tr>
        <w:trPr>
          <w:trHeight w:val="795" w:hRule="atLeast"/>
        </w:trPr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部门纸张年度计划额度测算表</w:t>
            </w:r>
          </w:p>
        </w:tc>
      </w:tr>
      <w:tr>
        <w:trPr>
          <w:trHeight w:val="540" w:hRule="atLeast"/>
        </w:trPr>
        <w:tc>
          <w:tcPr>
            <w:tcW w:w="3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室、系部名称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人数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用纸主要用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纸规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纸数量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8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8:00Z</dcterms:created>
  <dc:creator>zhuyingqiao</dc:creator>
  <dc:description/>
  <cp:keywords/>
  <dc:language>en-US</dc:language>
  <cp:lastModifiedBy>Lenovo User</cp:lastModifiedBy>
  <cp:lastPrinted>2013-03-20T09:32:00Z</cp:lastPrinted>
  <dcterms:modified xsi:type="dcterms:W3CDTF">2013-03-20T02:08:00Z</dcterms:modified>
  <cp:revision>2</cp:revision>
  <dc:subject/>
  <dc:title>南通体臣卫生学校办公用纸管理规定</dc:title>
</cp:coreProperties>
</file>