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首届职业教育活动周主要活动安排表</w:t>
      </w:r>
    </w:p>
    <w:p>
      <w:pPr>
        <w:pStyle w:val="Normal"/>
        <w:rPr/>
      </w:pPr>
      <w:r>
        <w:rPr/>
        <w:t>填报单位：江苏省南通卫生高等职业技术学校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3780"/>
        <w:gridCol w:w="1373"/>
        <w:gridCol w:w="384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玉兰花开放 天使梦飞扬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节庆祝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生代表、校领导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民服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办、招就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台招生宣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台栏目组、两办和招就处工作人员、学生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、招就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业教育宣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星湖中学、小海中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、招就处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就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招聘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及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课堂教学竞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教职工、专任教师、校企合作单位、竹行社区居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顾铭               联系电话：</w:t>
      </w:r>
      <w:r>
        <w:rPr>
          <w:rFonts w:eastAsia="仿宋_GB2312" w:ascii="仿宋_GB2312" w:hAnsi="仿宋_GB2312"/>
          <w:sz w:val="32"/>
          <w:szCs w:val="32"/>
        </w:rPr>
        <w:t xml:space="preserve">85228507      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6:00Z</dcterms:created>
  <dc:creator>Sky123.Org</dc:creator>
  <dc:description/>
  <cp:keywords/>
  <dc:language>en-US</dc:language>
  <cp:lastModifiedBy>微软用户</cp:lastModifiedBy>
  <dcterms:modified xsi:type="dcterms:W3CDTF">2015-05-08T01:26:00Z</dcterms:modified>
  <cp:revision>9</cp:revision>
  <dc:subject/>
  <dc:title/>
</cp:coreProperties>
</file>