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/2010</w:t>
      </w:r>
      <w:r>
        <w:rPr>
          <w:b/>
          <w:sz w:val="44"/>
          <w:szCs w:val="44"/>
        </w:rPr>
        <w:t>第二学期期末工作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-8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生处、各系部、财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--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期末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--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队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医师资格考试（机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--7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交通志愿者上路执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建设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保、两办、教务、教科室、继续教育、系部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教学工作任务下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征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完成年中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各系部形成评估整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、教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期党校培训班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、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全科医师班开班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--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集中阅卷、分析、统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高职新生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财务、保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资料、文书的填报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代表大会，工会改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典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医师资格考试（机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中职新生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财务、保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评估整改反馈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岗位设置管理机构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、人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好暑期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、人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称评审申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7--7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游世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教育校刊编印、出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志、校友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志编写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维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设置管理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、人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院教、学新系统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列卷整理、迎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outlineLvl w:val="2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>user</dc:creator>
  <dc:description/>
  <cp:keywords/>
  <dc:language>en-US</dc:language>
  <cp:lastModifiedBy>user</cp:lastModifiedBy>
  <cp:lastPrinted>2010-07-05T08:32:00Z</cp:lastPrinted>
  <dcterms:modified xsi:type="dcterms:W3CDTF">2010-07-06T00:51:00Z</dcterms:modified>
  <cp:revision>13</cp:revision>
  <dc:subject/>
  <dc:title/>
</cp:coreProperties>
</file>