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南  通  体  臣  卫  生  学  校</w:t>
      </w:r>
    </w:p>
    <w:p>
      <w:pPr>
        <w:pStyle w:val="Normal"/>
        <w:spacing w:lineRule="exact" w:line="560"/>
        <w:jc w:val="center"/>
        <w:rPr/>
      </w:pPr>
      <w:r>
        <w:rPr>
          <w:b/>
          <w:color w:val="000000"/>
          <w:sz w:val="52"/>
          <w:szCs w:val="52"/>
        </w:rPr>
        <w:t>第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 xml:space="preserve">18 </w:t>
      </w:r>
      <w:r>
        <w:rPr>
          <w:b/>
          <w:color w:val="000000"/>
          <w:sz w:val="52"/>
          <w:szCs w:val="52"/>
        </w:rPr>
        <w:t>周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工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作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安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排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  <w:t xml:space="preserve">                                                 </w:t>
      </w:r>
      <w:r>
        <w:rPr>
          <w:b/>
          <w:color w:val="000000"/>
          <w:sz w:val="18"/>
          <w:szCs w:val="18"/>
        </w:rPr>
        <w:t>（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6 </w:t>
      </w:r>
      <w:r>
        <w:rPr>
          <w:b/>
          <w:color w:val="000000"/>
          <w:sz w:val="18"/>
          <w:szCs w:val="18"/>
        </w:rPr>
        <w:t>月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28 </w:t>
      </w:r>
      <w:r>
        <w:rPr>
          <w:b/>
          <w:color w:val="000000"/>
          <w:sz w:val="18"/>
          <w:szCs w:val="18"/>
        </w:rPr>
        <w:t>日—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7 </w:t>
      </w:r>
      <w:r>
        <w:rPr>
          <w:b/>
          <w:color w:val="000000"/>
          <w:sz w:val="18"/>
          <w:szCs w:val="18"/>
        </w:rPr>
        <w:t>月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4 </w:t>
      </w:r>
      <w:r>
        <w:rPr>
          <w:b/>
          <w:color w:val="000000"/>
          <w:sz w:val="18"/>
          <w:szCs w:val="18"/>
        </w:rPr>
        <w:t>日）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73"/>
        <w:gridCol w:w="5554"/>
        <w:gridCol w:w="1550"/>
        <w:gridCol w:w="3600"/>
        <w:gridCol w:w="1800"/>
      </w:tblGrid>
      <w:tr>
        <w:trPr>
          <w:trHeight w:val="760" w:hRule="atLeast"/>
        </w:trPr>
        <w:tc>
          <w:tcPr>
            <w:tcW w:w="2644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000000"/>
                <w:sz w:val="30"/>
                <w:szCs w:val="30"/>
              </w:rPr>
              <w:t>间</w:t>
            </w:r>
          </w:p>
        </w:tc>
        <w:tc>
          <w:tcPr>
            <w:tcW w:w="555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项目及主要内容</w:t>
            </w:r>
          </w:p>
        </w:tc>
        <w:tc>
          <w:tcPr>
            <w:tcW w:w="155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000000"/>
                <w:sz w:val="30"/>
                <w:szCs w:val="30"/>
              </w:rPr>
              <w:t>持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参与人员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000000"/>
                <w:sz w:val="30"/>
                <w:szCs w:val="30"/>
              </w:rPr>
              <w:t>点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6/28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8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30"/>
                <w:szCs w:val="30"/>
              </w:rPr>
              <w:t>校领导工作会议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30"/>
                <w:szCs w:val="30"/>
              </w:rPr>
              <w:t>校领导、两办负责人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30"/>
                <w:szCs w:val="30"/>
              </w:rPr>
              <w:t>三楼会议室</w:t>
            </w:r>
          </w:p>
        </w:tc>
      </w:tr>
      <w:tr>
        <w:trPr>
          <w:trHeight w:val="243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6/29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5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30"/>
                <w:szCs w:val="30"/>
              </w:rPr>
              <w:t>分管部门全体人员会议（讲评、布置工作）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30"/>
                <w:szCs w:val="30"/>
              </w:rPr>
              <w:t>两办、人保、财务、后勤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30"/>
                <w:szCs w:val="30"/>
              </w:rPr>
              <w:t>图书馆阶一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6/30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上 午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30"/>
                <w:szCs w:val="30"/>
              </w:rPr>
              <w:t>根据学习《廉政准则》主题教育活动安排，各支部准备召开民主生活会材料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30"/>
                <w:szCs w:val="30"/>
              </w:rPr>
              <w:t>各支部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30"/>
                <w:szCs w:val="30"/>
              </w:rPr>
              <w:t>全体党员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30"/>
                <w:szCs w:val="30"/>
              </w:rPr>
              <w:t>省教研室立项课题中期汇报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30"/>
                <w:szCs w:val="30"/>
              </w:rPr>
              <w:t>张美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30"/>
                <w:szCs w:val="30"/>
              </w:rPr>
              <w:t>课题组成员、语文教研组、教研室全体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30"/>
                <w:szCs w:val="30"/>
              </w:rPr>
              <w:t>三楼会议室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4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30"/>
                <w:szCs w:val="30"/>
              </w:rPr>
              <w:t>全校教师大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30"/>
                <w:szCs w:val="30"/>
              </w:rPr>
              <w:t>（申报教师高级职称人员述职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30"/>
                <w:szCs w:val="30"/>
              </w:rPr>
              <w:t>人保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30"/>
                <w:szCs w:val="30"/>
              </w:rPr>
              <w:t>全校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30"/>
                <w:szCs w:val="30"/>
              </w:rPr>
              <w:t>报告厅</w:t>
            </w:r>
          </w:p>
        </w:tc>
      </w:tr>
      <w:tr>
        <w:trPr>
          <w:trHeight w:val="384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7/1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8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30"/>
                <w:szCs w:val="30"/>
              </w:rPr>
              <w:t>校初评委职称评审会议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30"/>
                <w:szCs w:val="30"/>
              </w:rPr>
              <w:t>人保处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30"/>
                <w:szCs w:val="30"/>
              </w:rPr>
              <w:t>校初评委成员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30"/>
                <w:szCs w:val="30"/>
              </w:rPr>
              <w:t>三楼会议室</w:t>
            </w:r>
          </w:p>
        </w:tc>
      </w:tr>
      <w:tr>
        <w:trPr>
          <w:trHeight w:val="46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7.1-7.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  <w:t>2010</w:t>
            </w:r>
            <w:r>
              <w:rPr>
                <w:rFonts w:ascii="楷体_GB2312" w:hAnsi="楷体_GB2312" w:cs="宋体;SimSun" w:eastAsia="楷体_GB2312"/>
                <w:color w:val="000000"/>
                <w:sz w:val="30"/>
                <w:szCs w:val="30"/>
              </w:rPr>
              <w:t>年南通地区新生录取（高职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30"/>
                <w:szCs w:val="30"/>
              </w:rPr>
              <w:t>管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30"/>
                <w:szCs w:val="30"/>
              </w:rPr>
              <w:t>招生办、学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30"/>
                <w:szCs w:val="30"/>
              </w:rPr>
              <w:t>三楼会议室</w:t>
            </w:r>
          </w:p>
        </w:tc>
      </w:tr>
      <w:tr>
        <w:trPr>
          <w:trHeight w:val="288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30"/>
              </w:rPr>
              <w:t>7/2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8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30"/>
                <w:szCs w:val="30"/>
              </w:rPr>
              <w:t>学校工会换届选举预备会议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30"/>
                <w:szCs w:val="30"/>
              </w:rPr>
              <w:t>管军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30"/>
                <w:szCs w:val="30"/>
              </w:rPr>
              <w:t>党办及筹备组成员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30"/>
                <w:szCs w:val="30"/>
              </w:rPr>
              <w:t>综合楼三楼会议室</w:t>
            </w:r>
          </w:p>
        </w:tc>
      </w:tr>
      <w:tr>
        <w:trPr>
          <w:trHeight w:val="661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30"/>
                <w:szCs w:val="30"/>
              </w:rPr>
              <w:t>建党积极分子培训工作会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30"/>
                <w:szCs w:val="30"/>
              </w:rPr>
              <w:t>管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30"/>
                <w:szCs w:val="30"/>
              </w:rPr>
              <w:t>党办、学生处及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30"/>
                <w:szCs w:val="30"/>
              </w:rPr>
              <w:t>综合楼三楼会议室</w:t>
            </w:r>
          </w:p>
        </w:tc>
      </w:tr>
      <w:tr>
        <w:trPr>
          <w:trHeight w:val="840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7/3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30"/>
                <w:szCs w:val="30"/>
              </w:rPr>
              <w:t>国家医师资格考试（实践技能部分）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30"/>
                <w:szCs w:val="30"/>
              </w:rPr>
              <w:t>卫生局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30"/>
                <w:szCs w:val="30"/>
              </w:rPr>
              <w:t>教务处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7/4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30"/>
                <w:szCs w:val="30"/>
              </w:rPr>
              <w:t>国家医师资格考试（实践技能部分）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30"/>
                <w:szCs w:val="30"/>
              </w:rPr>
              <w:t>卫生局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30"/>
                <w:szCs w:val="30"/>
              </w:rPr>
              <w:t>教务处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行楷;宋体" w:hAnsi="华文行楷;宋体" w:eastAsia="华文行楷;宋体"/>
          <w:color w:val="000000"/>
          <w:sz w:val="13"/>
          <w:szCs w:val="13"/>
        </w:rPr>
      </w:pPr>
      <w:r>
        <w:rPr>
          <w:rFonts w:eastAsia="华文行楷;宋体" w:ascii="华文行楷;宋体" w:hAnsi="华文行楷;宋体"/>
          <w:color w:val="000000"/>
          <w:sz w:val="13"/>
          <w:szCs w:val="13"/>
        </w:rPr>
      </w:r>
    </w:p>
    <w:sectPr>
      <w:type w:val="nextPage"/>
      <w:pgSz w:orient="landscape" w:w="16838" w:h="11906"/>
      <w:pgMar w:left="1304" w:right="1304" w:gutter="0" w:header="0" w:top="56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21:00Z</dcterms:created>
  <dc:creator>ssp</dc:creator>
  <dc:description/>
  <cp:keywords/>
  <dc:language>en-US</dc:language>
  <cp:lastModifiedBy>User</cp:lastModifiedBy>
  <cp:lastPrinted>2010-06-29T08:38:00Z</cp:lastPrinted>
  <dcterms:modified xsi:type="dcterms:W3CDTF">2010-07-02T11:58:00Z</dcterms:modified>
  <cp:revision>111</cp:revision>
  <dc:subject/>
  <dc:title>南 通 体 臣 卫 生 学 校</dc:title>
</cp:coreProperties>
</file>