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江苏省南通卫生高等职业技术学校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上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工作人员（编外）岗位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根据《江苏省南通卫生高等职业技术学校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</w:rPr>
        <w:t>年上半年公开招聘工作人员（编外）公告》的规定，部分招聘岗位因报名人数不足，现予以核减或取消。具体如下：</w:t>
      </w:r>
    </w:p>
    <w:tbl>
      <w:tblPr>
        <w:tblW w:w="98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0"/>
        <w:gridCol w:w="1009"/>
        <w:gridCol w:w="2795"/>
        <w:gridCol w:w="777"/>
        <w:gridCol w:w="805"/>
        <w:gridCol w:w="2172"/>
      </w:tblGrid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   对象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学历    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调整情况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助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体解剖与组织胚胎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消招聘计划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助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病理学与病理生理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消招聘计划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助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床检验诊断学、免疫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消招聘计划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助理实验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卫生检验与检疫，卫生检验，医学检验、免疫学、临床检验诊断学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医学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验技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消招聘计划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络及软件平台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算机（软件）类、计算机（网络管理）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调整招聘人数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南通卫生高等职业技术学校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0:00Z</dcterms:created>
  <dc:creator>user</dc:creator>
  <dc:description/>
  <dc:language>en-US</dc:language>
  <cp:lastModifiedBy>陈亚芹</cp:lastModifiedBy>
  <cp:lastPrinted>2019-04-24T08:42:00Z</cp:lastPrinted>
  <dcterms:modified xsi:type="dcterms:W3CDTF">2019-04-26T01:01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