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"/>
        <w:gridCol w:w="5235"/>
        <w:gridCol w:w="1640"/>
        <w:gridCol w:w="2620"/>
        <w:gridCol w:w="1784"/>
      </w:tblGrid>
      <w:tr>
        <w:trPr>
          <w:trHeight w:val="765" w:hRule="atLeast"/>
        </w:trPr>
        <w:tc>
          <w:tcPr>
            <w:tcW w:w="133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新校区建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岗位变动人员的工资审核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业水平测试模考（数学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基础部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党员年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7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2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一届工会委员会、经审委、女工委会议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及全体委员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委组织部考核校领导班子会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及全体中层干部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劳动工资网上直报年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财务处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护理技能考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伙食委员会月例会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伙食委员会</w:t>
            </w:r>
          </w:p>
        </w:tc>
        <w:tc>
          <w:tcPr>
            <w:tcW w:w="17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组推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考核组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实习动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宿舍楼空调，开水炉、饮水机、洗衣机等配置形式论证会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7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批期终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草拟新校区校史馆筹备策划方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2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职工大会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17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理专业家长会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学生处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党建目标管理考核及民主评议党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返校实习生宿舍整理维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7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2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返校实习生宿舍整理维修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0:00Z</dcterms:created>
  <dc:creator>Lenovo User</dc:creator>
  <dc:description/>
  <cp:keywords/>
  <dc:language>en-US</dc:language>
  <cp:lastModifiedBy>USER</cp:lastModifiedBy>
  <dcterms:modified xsi:type="dcterms:W3CDTF">2014-01-06T03:21:00Z</dcterms:modified>
  <cp:revision>6</cp:revision>
  <dc:subject/>
  <dc:title/>
</cp:coreProperties>
</file>