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920"/>
        <w:gridCol w:w="1500"/>
        <w:gridCol w:w="2800"/>
        <w:gridCol w:w="2800"/>
      </w:tblGrid>
      <w:tr>
        <w:trPr>
          <w:trHeight w:val="495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续建工程进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工地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抓好工程的质量与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工地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国家改革发展示范学校创建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届技能节训练准备周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本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毕业统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阶一、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阶二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本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毕业论文答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02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重点专业（护理）认定及“规划方案”自评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等有关处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至周四晚自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网上评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信息处、系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机房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10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廉日系列活动总结材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管理软件招标采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小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25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健康主题班会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基础部、两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本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毕业论文答辩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02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资产集中清查部门自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后勤处、各部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确定护理专业实训楼设计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专业、针推专业、特色项目规划方案认定、自评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4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“维护党纪保持党的纯洁性”主题教育活动动员大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党员、教研室主任以上干部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毕业生材料及毕业证书验印准备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、各办学点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化教学大赛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三系一部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部分党员观看电影《郭明义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宫世纪影城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职业生涯规划设计演讲比赛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及相关部门、系部、海安校区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:30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二军大教授来校讲学：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健康评估公开课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职业生涯发展讲座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师、行政管理人员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离退休干部主题教育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离退休干部党支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照卫生局要求观看防范合成毒品警示教育电影《明天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宫世纪影城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社团横河北区演出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卫生专业技术资格人机对话考试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书馆机房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及苏州市中招咨询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、海安校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卫生专业技术资格人机对话考试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书馆机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1:00Z</dcterms:created>
  <dc:creator>微软用户</dc:creator>
  <dc:description/>
  <cp:keywords/>
  <dc:language>en-US</dc:language>
  <cp:lastModifiedBy>Lenovo User</cp:lastModifiedBy>
  <cp:lastPrinted>2012-05-07T09:45:00Z</cp:lastPrinted>
  <dcterms:modified xsi:type="dcterms:W3CDTF">2012-05-19T10:25:00Z</dcterms:modified>
  <cp:revision>11</cp:revision>
  <dc:subject/>
  <dc:title>第8周工作安排（  10 月 17日— 10月 23 日）</dc:title>
</cp:coreProperties>
</file>