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9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10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16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初步审核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免学费学生名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辅导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北会议室</w:t>
            </w:r>
          </w:p>
        </w:tc>
      </w:tr>
      <w:tr>
        <w:trPr>
          <w:trHeight w:val="6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落实年度目标责任考核迎查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工作座谈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有关教师、有关职能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634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成教学历班</w:t>
            </w: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  <w:t>11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级本科新生报到、注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</w:tr>
      <w:tr>
        <w:trPr>
          <w:trHeight w:val="667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筹备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工作办公室成员及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66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系列分别组织年终述职测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列分管领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系列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66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研究制定宣传材料组校庆相关工作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宣传材料组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66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成教学历班</w:t>
            </w: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  <w:t>11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级本科新生报到、注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</w:tr>
      <w:tr>
        <w:trPr>
          <w:trHeight w:val="664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操作技能考核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-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9-2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训楼</w:t>
            </w:r>
          </w:p>
        </w:tc>
      </w:tr>
      <w:tr>
        <w:trPr>
          <w:trHeight w:val="8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下点实习班级拍摄电子照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习班级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舞蹈房</w:t>
            </w:r>
          </w:p>
        </w:tc>
      </w:tr>
      <w:tr>
        <w:trPr>
          <w:trHeight w:val="691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做好迎接市卫生局党建目标管理考核相关准备工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各支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操作技能考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-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9-2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训楼</w:t>
            </w:r>
          </w:p>
        </w:tc>
      </w:tr>
      <w:tr>
        <w:trPr>
          <w:trHeight w:val="90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末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-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9-2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领导分组慰问离退休老同志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党办、校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监局电脑标准化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、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房</w:t>
            </w:r>
          </w:p>
        </w:tc>
      </w:tr>
      <w:tr>
        <w:trPr>
          <w:trHeight w:val="62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末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-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9-2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30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实习动员大会。实习组组长会议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-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礼堂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9-2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阶一</w:t>
            </w:r>
          </w:p>
        </w:tc>
      </w:tr>
      <w:tr>
        <w:trPr>
          <w:trHeight w:val="67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苏州大学高起本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新生报到、注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实习生家长大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-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，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9-2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礼堂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实习生离校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日到实习点报到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1-10T09:30:00Z</cp:lastPrinted>
  <dcterms:modified xsi:type="dcterms:W3CDTF">2011-01-10T01:36:00Z</dcterms:modified>
  <cp:revision>140</cp:revision>
  <dc:subject/>
  <dc:title>南 通 体 臣 卫 生 学 校</dc:title>
</cp:coreProperties>
</file>