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端午节放假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系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统一安排，现将我校端午节放假具体安排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时间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，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天。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周一的课请老师利用班级自习课组织补课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周上课安排如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992"/>
        <w:gridCol w:w="113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5.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端午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息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注意事项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加强值班管理，如遇重大突发事件，要按规定及时报告并妥善处置，确保全校师生节假日安全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right="560"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办</w:t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1:00Z</dcterms:created>
  <dc:creator>USER</dc:creator>
  <dc:description/>
  <cp:keywords/>
  <dc:language>en-US</dc:language>
  <cp:lastModifiedBy>USER</cp:lastModifiedBy>
  <dcterms:modified xsi:type="dcterms:W3CDTF">2014-05-28T00:43:00Z</dcterms:modified>
  <cp:revision>5</cp:revision>
  <dc:subject/>
  <dc:title/>
</cp:coreProperties>
</file>