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16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6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4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0 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00"/>
        <w:gridCol w:w="180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端午放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端午放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端午放假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周一课表上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周四至周日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风廉政督导巡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纪委、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内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风廉政督导巡查动员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367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6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按周四课表上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按周五课表上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/20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课堂教学研讨会（具体安排另见）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师、高职班学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教职员工大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教职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43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实地考察”环节预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实验指导教师、系部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>“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座谈访问”环节预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相关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教室卫生评比检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、全体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教室</w:t>
            </w:r>
          </w:p>
        </w:tc>
      </w:tr>
    </w:tbl>
    <w:p>
      <w:pPr>
        <w:pStyle w:val="Normal"/>
        <w:rPr>
          <w:rFonts w:ascii="华文行楷;宋体" w:hAnsi="华文行楷;宋体" w:eastAsia="华文行楷;宋体"/>
          <w:sz w:val="13"/>
          <w:szCs w:val="13"/>
        </w:rPr>
      </w:pPr>
      <w:r>
        <w:rPr>
          <w:rFonts w:eastAsia="华文行楷;宋体" w:ascii="华文行楷;宋体" w:hAnsi="华文行楷;宋体"/>
          <w:sz w:val="13"/>
          <w:szCs w:val="13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User</cp:lastModifiedBy>
  <cp:lastPrinted>2010-06-18T16:30:00Z</cp:lastPrinted>
  <dcterms:modified xsi:type="dcterms:W3CDTF">2010-06-18T08:36:00Z</dcterms:modified>
  <cp:revision>113</cp:revision>
  <dc:subject/>
  <dc:title>南 通 体 臣 卫 生 学 校</dc:title>
</cp:coreProperties>
</file>