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寒假放假的通知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经学校研究决定，寒假放假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具体安排如下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元宵节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学安排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学准备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相关部门做好开学前准备工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报到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正式上课。下学期第一周的课从周二开始到周六结束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系部要切实做好节假日期间的安全防范工作，组织好责任范围内的安全自查，杜绝重大安全责任事故发生；师生员工离校前务必关好门窗，切断电源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值班管理，如遇重大突发事件，要按规定及时报告并妥善处置，确保度过一个安全、吉祥的新春佳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长室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6:00Z</dcterms:created>
  <dc:creator>微软用户</dc:creator>
  <dc:description/>
  <cp:keywords/>
  <dc:language>en-US</dc:language>
  <cp:lastModifiedBy>X</cp:lastModifiedBy>
  <dcterms:modified xsi:type="dcterms:W3CDTF">2013-01-23T10:06:00Z</dcterms:modified>
  <cp:revision>3</cp:revision>
  <dc:subject/>
  <dc:title>寒假放假通知</dc:title>
</cp:coreProperties>
</file>