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江苏省南通卫生高等职业技术学校公务接待管理办法》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处室、系部，海安校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江苏省南通卫生高等职业技术学校公务接待用餐管理办法》印发给你们，请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苏省南通卫生高等职业技术学校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苏省南通卫生高等职业技术学校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务接待管理办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严格贯彻执行中央、省、市关于公务接待的相关规定，规范学校公务接待用餐管理，减少费用支出，结合学校实际情况，制定本办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办法仅适用于来外市区（即除南通市区、港闸区、开发区以外）单位来学校考察调研、学习交流、执行任务、督导检查、出席会议、联系汇报等确需在学校用餐的公务活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学校公务接待用餐原则上在学校教职工餐厅，如因客观原因确需在外用餐的，须经学校主要领导审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公务接待申请部门需将用餐时间和标准等相关内容（见附件）提前一天以上交给分管领导审批后报办公室报备，公函或电话记录电子版必须同时交至办公室，否则不能进行电子系统录入报备。办理相关手续后交由后勤处，能够合并的接待由办公室统筹安排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公务接待申请流程：申请部门接收公函或电话通知→申请部门填写《公务接待报备表》→分管领导、主要领导审核→申请部门将报备表连同公函电子版交至办公室→办公室向南通市电子监察系统报备→校内接待由后勤通知食堂落实，校外接待由办公室安排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公务接待餐标准控制在</w:t>
      </w:r>
      <w:r>
        <w:rPr>
          <w:rFonts w:eastAsia="仿宋_GB2312;仿宋" w:cs="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以下。接待用餐菜品以本地家常菜为主，不使用鱼翅、鲍鱼、燕窝等高档原料，严禁使用国家保护野生动物作为菜品原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接待用餐陪同人员必须是和公务活动有关的部门人员，由分管领导指定，和公务活动无关的部门和人员不得陪同。严格控制接待用餐陪同人数，接待人员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以内的，陪同人员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；接待人员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以上的，陪同人员不超过接待人员的</w:t>
      </w:r>
      <w:r>
        <w:rPr>
          <w:rFonts w:eastAsia="仿宋_GB2312;仿宋" w:cs="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任何部门和个人未经校领导批准擅自接待或擅自超标准接待，费用一律由相关部门和个人自付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各部门在报销时必须将《南通卫生高职校公务接待报备表》、公函、菜单一并附在发票后，方可报销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附件：南通卫生高职校公务接待报备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南通卫生高职校公务接待报备表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82"/>
        <w:gridCol w:w="1597"/>
        <w:gridCol w:w="529"/>
        <w:gridCol w:w="992"/>
        <w:gridCol w:w="219"/>
        <w:gridCol w:w="774"/>
        <w:gridCol w:w="501"/>
        <w:gridCol w:w="66"/>
        <w:gridCol w:w="992"/>
        <w:gridCol w:w="797"/>
      </w:tblGrid>
      <w:tr>
        <w:trPr>
          <w:trHeight w:val="742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待单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待类型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公务接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商务接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kern w:val="0"/>
                <w:sz w:val="22"/>
                <w:szCs w:val="22"/>
              </w:rPr>
              <w:t>外事接待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知形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打“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”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话记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人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务事由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待时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均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来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与陪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员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人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金额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与陪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员名单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门</w:t>
            </w:r>
            <w:r>
              <w:rPr>
                <w:kern w:val="0"/>
                <w:sz w:val="22"/>
                <w:szCs w:val="22"/>
              </w:rPr>
              <w:t>负责人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管领导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要领导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待地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打“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”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内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后勤领导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973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989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12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1:00Z</dcterms:created>
  <dc:creator>admi</dc:creator>
  <dc:description/>
  <dc:language>en-US</dc:language>
  <cp:lastModifiedBy>Administrator</cp:lastModifiedBy>
  <cp:lastPrinted>2019-04-16T09:32:00Z</cp:lastPrinted>
  <dcterms:modified xsi:type="dcterms:W3CDTF">2020-03-03T02:50:28Z</dcterms:modified>
  <cp:revision>9</cp:revision>
  <dc:subject/>
  <dc:title>江苏省南通卫生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