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1260"/>
        <w:gridCol w:w="2520"/>
        <w:gridCol w:w="2340"/>
      </w:tblGrid>
      <w:tr>
        <w:trPr>
          <w:trHeight w:val="495" w:hRule="atLeast"/>
        </w:trPr>
        <w:tc>
          <w:tcPr>
            <w:tcW w:w="12960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导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67" w:right="60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领导班子考核相关准备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导班子成员、两办、监察室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建工作目标管理考核和民主评议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管  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土建工程开工（进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、后勤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省高水平示范学校答辩评审相关准备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  姜声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卫生局、财政局、校领导及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接市卫生局年度目标管理考核准备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  姜声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、各职能处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南通职业学校技能大赛我校赛点筹备、保障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  沈建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处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强新校区土建工程现场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 管  军   金琰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、后勤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土建中标单位对接、勘察现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校领导、迁建办、后勤处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期养老护理员培训班开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继续教育处、财务处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: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职业学校技能比赛工作筹备会及有关教学工作安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、教务处、护理系、药技系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: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卫生系统党的基本知识培训班开学典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支部党建目标管理考核会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书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生派遣、审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生信息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:30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综合布线工程推进会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处、后勤处、各系部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支部会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支部党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定</w:t>
            </w:r>
          </w:p>
        </w:tc>
      </w:tr>
      <w:tr>
        <w:trPr>
          <w:trHeight w:val="661" w:hRule="atLeast"/>
        </w:trPr>
        <w:tc>
          <w:tcPr>
            <w:tcW w:w="9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行为规范月推进会暨欢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实习生赴点文艺晚会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学生礼堂</w:t>
            </w:r>
          </w:p>
        </w:tc>
      </w:tr>
      <w:tr>
        <w:trPr>
          <w:trHeight w:val="661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高等学校成人教育优秀校外教学点入选单位现场评估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育局、继续教育处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661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: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公开课汇报课系列之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础部公开课教师、全体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阶一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委员全体委员会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委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七楼工会活动室</w:t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校助学金、免学费审核，系统上报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医药专业学生职业生涯规划设计大赛（报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、药学医技系等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苑宾馆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退休干部支部申报“五好”老干部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届男生文化节闭幕式文艺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学生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学生礼堂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医药专业学生职业生涯规划设计大赛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医技系等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省高水平示范校答辩评审会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  姜声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卫生局、财政局、校领导及相关人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教育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党员年报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办“卫生人机对话”考试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管  军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卫生局、信息处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计算机房</w:t>
            </w:r>
          </w:p>
        </w:tc>
      </w:tr>
      <w:tr>
        <w:trPr>
          <w:trHeight w:val="576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职业学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护理临床、压片技术技能大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  沈建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药技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训中心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教泰州职业技术学院专科计算机、英语省统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院计算机房、第二教学楼教室</w:t>
            </w:r>
          </w:p>
        </w:tc>
      </w:tr>
      <w:tr>
        <w:trPr>
          <w:trHeight w:val="488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教学历班期末考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相关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教学楼</w:t>
            </w:r>
          </w:p>
        </w:tc>
      </w:tr>
      <w:tr>
        <w:trPr>
          <w:trHeight w:val="629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第一届全民健身万人徒步活动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医技系相关人员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公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--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园博园</w:t>
            </w:r>
          </w:p>
        </w:tc>
      </w:tr>
      <w:tr>
        <w:trPr>
          <w:trHeight w:val="612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教学历班期末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相关教师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教学楼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十二五”彩票公益金计划学生救护活动社区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   金琰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红会、 学生处、相关教师及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学田苑社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0:00Z</dcterms:created>
  <dc:creator>微软用户</dc:creator>
  <dc:description/>
  <cp:keywords/>
  <dc:language>en-US</dc:language>
  <cp:lastModifiedBy>微软中国</cp:lastModifiedBy>
  <cp:lastPrinted>2012-05-07T09:45:00Z</cp:lastPrinted>
  <dcterms:modified xsi:type="dcterms:W3CDTF">2012-05-23T07:20:00Z</dcterms:modified>
  <cp:revision>2</cp:revision>
  <dc:subject/>
  <dc:title>第8周工作安排（  10 月 17日— 10月 23 日）</dc:title>
</cp:coreProperties>
</file>