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1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6 </w:t>
      </w:r>
      <w:r>
        <w:rPr>
          <w:b/>
          <w:sz w:val="18"/>
          <w:szCs w:val="18"/>
        </w:rPr>
        <w:t>日）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319"/>
        <w:gridCol w:w="2755"/>
        <w:gridCol w:w="2630"/>
        <w:gridCol w:w="2050"/>
      </w:tblGrid>
      <w:tr>
        <w:trPr>
          <w:trHeight w:val="605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31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27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26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20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:00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8—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集中见习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护理系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任课教师、班主任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一院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验室调整、药学实验车间调试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完善配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勤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系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验室、简易车间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学车间阶梯教室课桌椅招标采购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14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绿化开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勤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招标办、相关人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00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园网站建设考察学习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有关部门同志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通大、航院等</w:t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: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园文化节开幕仪式、升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团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校师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78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医药专业协作委员会工作会议（报到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作委员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实训基地建设、技能鉴定项目组成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京</w:t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士节庆祝大会暨优秀护生表彰大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、团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校领导、护理系全体师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中考试集中阅卷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4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30"/>
                <w:szCs w:val="30"/>
              </w:rPr>
              <w:t>教务处、系部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师办公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系部教学秘书会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6"/>
                <w:szCs w:val="21"/>
              </w:rPr>
              <w:t>各系部秘书、教务处相关人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毕业班测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务处、护理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专业毕业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法制教育讲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人保处、学生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班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教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00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纂委员会会议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系部主要负责同志、相关人员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5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4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专业见习动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6"/>
                <w:szCs w:val="21"/>
              </w:rPr>
              <w:t>08</w:t>
            </w: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pacing w:val="-6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pacing w:val="-6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）学生及班主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一阶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5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、药品营销与管理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行业指导委员会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行业指导委员会全体人员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专业协作委员会工作会议（报到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作委员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30"/>
                <w:szCs w:val="30"/>
              </w:rPr>
              <w:t>课程改革项目组成员、基础部有关学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淮安</w:t>
            </w:r>
          </w:p>
        </w:tc>
      </w:tr>
      <w:tr>
        <w:trPr>
          <w:trHeight w:val="47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毕业班第六轮模拟考试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护理系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专业毕业班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39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05-10T09:18:00Z</cp:lastPrinted>
  <dcterms:modified xsi:type="dcterms:W3CDTF">2010-05-10T02:42:00Z</dcterms:modified>
  <cp:revision>109</cp:revision>
  <dc:subject/>
  <dc:title>南 通 体 臣 卫 生 学 校</dc:title>
</cp:coreProperties>
</file>