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95"/>
        <w:gridCol w:w="4765"/>
        <w:gridCol w:w="1500"/>
        <w:gridCol w:w="2915"/>
        <w:gridCol w:w="2520"/>
      </w:tblGrid>
      <w:tr>
        <w:trPr>
          <w:trHeight w:val="49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3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7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9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高水平现代化职业学校创建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系部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项目相关工作重点推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善年度学校目标计划体系制订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系部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员聘用新岗位工资核定、审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公共基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比教案参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基础部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高校高级职称评审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教研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7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四位老师赴二军大进修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（张玉红、姚琴、吴蓓）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军大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水平现代化学校申报的子项目负责人会议（网站建设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子项目负责人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全校加强作风建设暨岗位聘用会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、监察室、人保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物制剂实训中心（篮球场旁）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观“落实党风廉政建设示范点”创建经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交通运输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文明修身，礼仪修心主题班会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“三创”优秀学生评选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团委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申报面试答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各学科评议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草拟创建“落实党风廉政建设示范点”方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49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学生工作年度目标计划及项目方案汇编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研落实优化食堂经营服务措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学生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公共基础“两课”评比材料初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部（各教研室集体研讨）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定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30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体臣卫生学校考勤管理办法讨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、各部门主要负责人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调研与听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新校区食堂布局调整及出图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技能大赛选手分赴各赛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手和指导老师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安、连云港、徐州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上午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参加大中专院校协作片关工委会议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党办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大主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30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职称评审委员会进行评审、推荐、结果公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初评委、人保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招生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两系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秩序重点工作检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安全规范月度大检查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后勤处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计算机等级考试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处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计算机房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计算机等级考试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处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计算机房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微软用户</dc:creator>
  <dc:description/>
  <cp:keywords/>
  <dc:language>en-US</dc:language>
  <cp:lastModifiedBy>Lenovo User</cp:lastModifiedBy>
  <cp:lastPrinted>2013-03-18T07:44:00Z</cp:lastPrinted>
  <dcterms:modified xsi:type="dcterms:W3CDTF">2013-03-25T00:34:00Z</dcterms:modified>
  <cp:revision>116</cp:revision>
  <dc:subject/>
  <dc:title>第13周工作安排（  11 月 26 日— 12月 2 日）</dc:title>
</cp:coreProperties>
</file>