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6"/>
        <w:gridCol w:w="5103"/>
        <w:gridCol w:w="1417"/>
        <w:gridCol w:w="2694"/>
        <w:gridCol w:w="2126"/>
      </w:tblGrid>
      <w:tr>
        <w:trPr>
          <w:trHeight w:val="495" w:hRule="atLeast"/>
        </w:trPr>
        <w:tc>
          <w:tcPr>
            <w:tcW w:w="1334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群众路线学习教育、听取意见相关工作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建设相关工作推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校高级职称评审工作（材料审核、论文送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药卫生类自主招聘录用人员签订协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招生工作研讨、制定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:3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家具方案最终确认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装备处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　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第五期市管干部十八大精神轮训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个省技能比赛项目选手理论模拟考试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　</w:t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学习教育、征求意见环节实施方案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石油化工类工业分析检验项目、文化教育类、医药卫生类、职业英语技能项目、护理技能项目、医药卫生类药物制剂压片技术项目操作模拟考试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原训练场所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做好市委督导组谈话的相关衔接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:0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特色专业申报工作会议（医学检验技术）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技系及教务处、后勤处等职能处室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分别征求对开展教育实践活动的意见和建议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级公共基础课程“两课”选手选拔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基础部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调研海安校区教育实践活动及常规管理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日志检查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学实习点巡查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系部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本科班报到缴费上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、财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 天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历班上课、上学期课程补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3-10T02:16:00Z</dcterms:modified>
  <cp:revision>6</cp:revision>
  <dc:subject/>
  <dc:title/>
</cp:coreProperties>
</file>