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卫校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学校信访工作办法</w:t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修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我校信访事项办理程序，提高信访办事质量和效率，根据国务院《信访条例》、江苏省《江苏省信访条例》和卫生部《卫生信访工作办法》以及市卫生和计划生育委员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关于进一步规范卫生计生系统信访事项办理程序的通知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等有关规定，结合本校信访工作实际，制定本办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原则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信访工作坚持属地管理、分级负责、谁主管、谁负责的原则；依法、及时、就地解决问题与疏导教育相结合的原则；预防与化解相结合的原则；公开、便民的原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受理范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理和接待通过来访、书信、电报、传真、电子邮件、电话记录等形式直接向我校，或通过上级领导机关或其它部门移交转送我校，反映情况，提出建议、意见或投诉请求的文字材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成立信访工作领导小组，主要领导任组长，各分管领导为副组长，各处室、系部主要负责人为成员。信访工作领导小组下设信访办公室，设在党委办公室，负责信访具体扎口管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职责分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委办公室负责学校来信的登记录入、分类交办和整理归档；各处室、系部按照职责分工负责接待上访人员，并对承办或转办信访事项提出答复意见；各分管领导对答复意见进行审核签发；重要信访事项由学校主要领导签发。涉及纪检监察举报信访事项，由监察室按纪检监察相关规定和管理权限办理及督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工作程序</w:t>
      </w:r>
    </w:p>
    <w:p>
      <w:pPr>
        <w:pStyle w:val="Normal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登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办安排专人负责人民群众来信的接收、启封、装订、登记工作。启封时应保持邮票、邮戳、地址及信封内材料的完整。登记应含人民群众来信编号、日期、来信人姓名、地址、来源、内容摘要、类别、所属地区、处理情况、领导批示等基本内容，并及时将其信访事项（含人物、事情、诉求、原因）录入阳光信访系统，信访人提供的各类材料原件应扫描形成电子图片文档录入系统。党办应按照校领导的批示将人民群众来信转交相关处室、系部办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处室、系部直接收到的人民群众来信，其接收、启封、装订、登记工作由各部门负责，同时要报党办，将其信访事项录入阳光信访系统。</w:t>
      </w:r>
    </w:p>
    <w:p>
      <w:pPr>
        <w:pStyle w:val="Normal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受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告知。对属于学校法定职权范围的信访事项，应当受理，不得推诿、敷衍、拖延。能及时答复的应及时答复，不能当场答复且具备回复条件的应当自收到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以书面形式告知信访人是否受理（格式及要求详见附件）。不予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不再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受理信访事项应说明理由及其诉求受理的具体职能部门；受理信访事项由相关处室、系部出具信访事项实体性受理或不予受理（不再受理）告知书，并扫描上传至阳光信访系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呈报。对信访件进行编号，原件报送学校主要领导批示至分管领导，分管领导阅批至相关处室、系部办理。</w:t>
      </w:r>
    </w:p>
    <w:p>
      <w:pPr>
        <w:pStyle w:val="Normal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办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接谈。听取来访者的陈述，阅看来访人提供的相关材料，询问有关情况，做好接谈记录。集体来访接谈必须有</w:t>
      </w:r>
      <w:r>
        <w:rPr>
          <w:rFonts w:eastAsia="仿宋_GB2312" w:cs="仿宋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sz w:val="32"/>
          <w:szCs w:val="32"/>
        </w:rPr>
        <w:t xml:space="preserve">人以上接访工作人员在场。对来访事项，进行政策解释和思想疏导，提供相关政策资料，告知解决问题的途经与渠道。 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答复。信访事项坚持“谁办理、谁答复”、“谁答复、谁负责”的原则。由相应处室、系部形成书面答复意见书（格式及要求详见附件），并将答复意见书原件扫描录入阳光信访系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时限。对阳光信访系统转送、交办的信访事项，属于相应处室、系部处理范围的，应当在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天内办结，法律法规另有规定的从其规定；省级部门、领导信箱等网上信箱事项，相应处室、系部应在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天内办结；交办的信访事项，应当按交办单规定的时间办结。如需申请延期办理的，应当在原期限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前报送延期申请，经党办同意后方可延期，同时告知信访人延期理由与办理期限。</w:t>
      </w:r>
    </w:p>
    <w:p>
      <w:pPr>
        <w:pStyle w:val="Normal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送达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出具的书面告知书或答复意见书，应当以双挂号信方式邮寄或当面送达信访人并要求其签收。对于拒收的，应由送达人注明情况；邮寄送达由寄送人注明邮寄信息。送达情况需扫描上传阳光信访系统。</w:t>
      </w:r>
    </w:p>
    <w:p>
      <w:pPr>
        <w:pStyle w:val="Normal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五）反馈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对于上级交办的信访事项，在上传面向信访人的答复意见书后，应在规定期限内向交办机关以公文形式提交办理报告（格式及要求</w:t>
      </w:r>
      <w:r>
        <w:rPr>
          <w:rFonts w:ascii="仿宋_GB2312" w:hAnsi="仿宋_GB2312" w:cs="仿宋" w:eastAsia="仿宋_GB2312"/>
          <w:sz w:val="32"/>
          <w:szCs w:val="32"/>
        </w:rPr>
        <w:t>详</w:t>
      </w:r>
      <w:r>
        <w:rPr>
          <w:rFonts w:ascii="仿宋_GB2312" w:hAnsi="仿宋_GB2312" w:cs="仿宋" w:eastAsia="仿宋_GB2312"/>
          <w:sz w:val="32"/>
          <w:szCs w:val="32"/>
        </w:rPr>
        <w:t>见附件），经党办审核通过后方可办结；直接转送件不上报办理报告。答复意见书须送达信访人。</w:t>
      </w:r>
    </w:p>
    <w:p>
      <w:pPr>
        <w:pStyle w:val="Normal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六）复查复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访人对学校作出的信访事项处理意见不服的，可根据《信访条例》相关规定申请复查（复核），学校复查后要将复查意见扫描录入阳光信访系统。</w:t>
      </w:r>
    </w:p>
    <w:p>
      <w:pPr>
        <w:pStyle w:val="Normal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七）督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监察室负责督办本校信访事项的受理办理情况，对各部门办理的信访答复材料进行审阅核稿，对不按规定登记录入、应当受理而未受理、未按规定期限和程序受理办理、不反馈办理结果或不执行处理意见的，群众评价“不满意”且确因工作不当引发由信转访、重复信访或越级走访的，及时督办并提出改进工作的建议；情节严重或造成严重后果的，依照《信访条例》和《关于违反信访工作纪律处分暂行规定》等法规文件进行责任追究。对事关学校发展建设和师生关心的热点、难点问题的来信及领导批示和办理结果，视情况在适当范围内公开。</w:t>
      </w:r>
    </w:p>
    <w:p>
      <w:pPr>
        <w:pStyle w:val="Normal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eastAsia="楷体_GB2312" w:cs="楷体;宋体" w:ascii="楷体_GB2312" w:hAnsi="楷体_GB2312"/>
          <w:sz w:val="32"/>
          <w:szCs w:val="32"/>
        </w:rPr>
        <w:t>(</w:t>
      </w:r>
      <w:r>
        <w:rPr>
          <w:rFonts w:ascii="楷体_GB2312" w:hAnsi="楷体_GB2312" w:cs="楷体;宋体" w:eastAsia="楷体_GB2312"/>
          <w:sz w:val="32"/>
          <w:szCs w:val="32"/>
        </w:rPr>
        <w:t>八</w:t>
      </w:r>
      <w:r>
        <w:rPr>
          <w:rFonts w:eastAsia="楷体_GB2312" w:cs="楷体;宋体" w:ascii="楷体_GB2312" w:hAnsi="楷体_GB2312"/>
          <w:sz w:val="32"/>
          <w:szCs w:val="32"/>
        </w:rPr>
        <w:t>)</w:t>
      </w:r>
      <w:r>
        <w:rPr>
          <w:rFonts w:ascii="楷体_GB2312" w:hAnsi="楷体_GB2312" w:cs="楷体;宋体" w:eastAsia="楷体_GB2312"/>
          <w:sz w:val="32"/>
          <w:szCs w:val="32"/>
        </w:rPr>
        <w:t>存档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各部门对接访工作中形成的报告、文件、资料等，做好存档工作，按来信类别，整理后交党办扎口归档。年终都应办理案卷移交校档案管理室存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接访档案原则上不向外单位或与办案无关的人员提供查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实施日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工作办法从印发之日起执行。</w:t>
      </w:r>
    </w:p>
    <w:p>
      <w:pPr>
        <w:pStyle w:val="Normal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关于成立学校信访工作领导小组的通知</w:t>
      </w:r>
    </w:p>
    <w:p>
      <w:pPr>
        <w:pStyle w:val="Normal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信访事项接谈记录</w:t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信访事项不予受理告知书</w:t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信访事项不再受理告知书</w:t>
      </w:r>
    </w:p>
    <w:p>
      <w:pPr>
        <w:pStyle w:val="Normal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信访事项实体性受理告知书</w:t>
      </w:r>
    </w:p>
    <w:p>
      <w:pPr>
        <w:pStyle w:val="Normal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同志信访事项的答复意见</w:t>
      </w:r>
    </w:p>
    <w:p>
      <w:pPr>
        <w:pStyle w:val="Normal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关于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同志信访事项办理情况的报告</w:t>
      </w:r>
    </w:p>
    <w:p>
      <w:pPr>
        <w:pStyle w:val="Normal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送达回证</w:t>
      </w:r>
    </w:p>
    <w:p>
      <w:pPr>
        <w:pStyle w:val="Normal"/>
        <w:jc w:val="right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江苏省南通卫生高等职业技术学校委员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学校信访工作领导小组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处室、系部、海安校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密切党群关系、干群关系，保证信访渠道畅通，加强依法治校，维护学校稳定，根据《信访条例》及上级有关信访工作会议精神及一系列决策部署，经学校党委研究，决定成立江苏省南通卫生高等职业技术学校信访工作领导小组。组成人员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顾  锋  姜声扬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沈建新  张佩武  顾锦平  王  琴  葛玉军 </w:t>
      </w:r>
    </w:p>
    <w:p>
      <w:pPr>
        <w:pStyle w:val="Normal"/>
        <w:ind w:left="1841" w:hanging="1280"/>
        <w:rPr/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房加洲、陈  祥、张  斌、邱训娟、梁同波、李  春、宣纳新、张  颖、王海峰、季  诚、毛春芳、许颂安、吉传旺、周玉春、邹  娟  袁  俐、王云峰、张  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访工作领导小组下设办公室，办公室主任由张佩武           副书记兼任，副主任由房加洲主任、陈祥主任兼任，办公室工作人员陈玉萍、徐美娟、曹露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信访事项接谈记录</w:t>
      </w:r>
    </w:p>
    <w:p>
      <w:pPr>
        <w:pStyle w:val="Normal"/>
        <w:rPr>
          <w:rFonts w:ascii="方正黑体_GBK;宋体-方正超大字符集" w:hAnsi="方正黑体_GBK;宋体-方正超大字符集" w:eastAsia="方正黑体_GBK;宋体-方正超大字符集"/>
          <w:bCs/>
          <w:sz w:val="32"/>
          <w:szCs w:val="32"/>
        </w:rPr>
      </w:pPr>
      <w:r>
        <w:rPr>
          <w:rFonts w:eastAsia="方正黑体_GBK;宋体-方正超大字符集" w:ascii="方正黑体_GBK;宋体-方正超大字符集" w:hAnsi="方正黑体_GBK;宋体-方正超大字符集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访件编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   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地  点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方   式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>参加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信访人（概况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right="-512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right="-512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容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问：</w:t>
      </w:r>
      <w:r>
        <w:rPr>
          <w:rFonts w:ascii="仿宋" w:hAnsi="仿宋" w:cs="仿宋" w:eastAsia="仿宋"/>
          <w:sz w:val="32"/>
          <w:szCs w:val="32"/>
        </w:rPr>
        <w:t>（首先作自我介绍），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，需要进一步了解核实，请你将所知道的情况如实向我们反映一下。 </w:t>
      </w:r>
    </w:p>
    <w:p>
      <w:pPr>
        <w:pStyle w:val="Normal"/>
        <w:ind w:right="-512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信访主要诉求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right="-512" w:hanging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  <w:u w:val="single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right="-512" w:hanging="0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  <w:u w:val="single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  <w:u w:val="single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方正仿宋_GBK;宋体-方正超大字符集"/>
          <w:sz w:val="32"/>
          <w:szCs w:val="32"/>
          <w:u w:val="single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以上记录核对无误后，请信访人签字或捺印（见面交谈）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仿宋"/>
          <w:sz w:val="32"/>
          <w:szCs w:val="32"/>
        </w:rPr>
      </w:pPr>
      <w:r>
        <w:rPr>
          <w:rFonts w:eastAsia="方正仿宋_GBK;宋体-方正超大字符集" w:cs="仿宋"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信 访 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联系人员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在 场 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记 录 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信访事项不予受理告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信访人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们）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致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信访件编号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反映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问题。你（们）反映的信访事项，根据《信访条例》及相关规定，属于不予受理的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类情况，本校不予受理。请向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提出（或通过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途径解决）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2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南通卫生高等职业技术学校</w:t>
      </w:r>
    </w:p>
    <w:p>
      <w:pPr>
        <w:pStyle w:val="Normal"/>
        <w:ind w:right="1120"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校印章）</w:t>
      </w:r>
    </w:p>
    <w:p>
      <w:pPr>
        <w:pStyle w:val="Normal"/>
        <w:ind w:right="11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right="11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信访事项不再受理告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信访人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们）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致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信访件编号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反映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们）反映的信访事项，根据《信访条例》及相关规定，属于不再受理的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类情况，本校不再受理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南通卫生高等职业技术学校</w:t>
      </w:r>
    </w:p>
    <w:p>
      <w:pPr>
        <w:pStyle w:val="Normal"/>
        <w:ind w:right="112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校印章）</w:t>
      </w:r>
    </w:p>
    <w:p>
      <w:pPr>
        <w:pStyle w:val="Normal"/>
        <w:ind w:right="960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11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信访事项实体性受理告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信访人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们）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致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信访件编号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反映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问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（们）反映的信访事项，本校予以受理。根据《信访条例》相关规定，本校将于受理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或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（延期办理）内办结并予以答复。在此期间，重复信访将不予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南通卫生高等职业技术学校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校印章）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仿宋" w:eastAsia="方正小标宋简体"/>
          <w:sz w:val="44"/>
          <w:szCs w:val="44"/>
        </w:rPr>
        <w:t>同志信访事项的答复意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信访人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访事项：你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致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信访件编号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，反映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情况：具体办理情况，包括事实情况、法规及政策依据、处理结论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告知信访人不服本答复意见的救济途径和时限。（如：不服本处理意见，信访人可自收到本答复意见之日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政府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书面提出复查申请，逾期不申请复查，本处理意见书即为该信访事项的终结性意见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南通卫生高等职业技术学校</w:t>
      </w:r>
    </w:p>
    <w:p>
      <w:pPr>
        <w:pStyle w:val="Normal"/>
        <w:ind w:right="64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学校印章）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仿宋" w:eastAsia="方正小标宋简体"/>
          <w:sz w:val="44"/>
          <w:szCs w:val="44"/>
        </w:rPr>
        <w:t>信访事项办理情况的报告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交办单位名称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内容：信访件编号、交办文号及交办基本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信访人基本情况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反映的主要问题和诉求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调查处理情况及后续措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四、信访人对调查处理结果的反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南通卫生高等职业技术学校</w:t>
      </w:r>
    </w:p>
    <w:p>
      <w:pPr>
        <w:pStyle w:val="Normal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学校印章）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 达 回 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访件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送达文书名称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br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及件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送 达 方 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送 达 地 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送 达 时 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18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2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信访人签字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br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及意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代收人签字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br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及代收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1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送达人签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  <w:tr>
        <w:trPr>
          <w:trHeight w:val="1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  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ind w:firstLine="3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7:00Z</dcterms:created>
  <dc:creator>Administrator</dc:creator>
  <dc:description/>
  <cp:keywords/>
  <dc:language>en-US</dc:language>
  <cp:lastModifiedBy>微软用户</cp:lastModifiedBy>
  <cp:lastPrinted>2018-03-28T09:53:00Z</cp:lastPrinted>
  <dcterms:modified xsi:type="dcterms:W3CDTF">2018-03-28T01:55:00Z</dcterms:modified>
  <cp:revision>44</cp:revision>
  <dc:subject/>
  <dc:title/>
</cp:coreProperties>
</file>