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7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落实校庆印刷单位、交印小样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及相关工作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抓好迁建工作前期工程速度、质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《医学教育》编委会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学术委员会成员、编委会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任选课补选、退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16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30"/>
                <w:szCs w:val="30"/>
              </w:rPr>
              <w:t>教务处、信息处、选课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细化校庆活动方案、应急预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1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离退休老同志例行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黄锦坤、陈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21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成校庆短片、画册前期拍摄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、教研组学习、讨论“十二五发展论坛”专家报告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成校志初审并送主要领导审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30"/>
                <w:szCs w:val="30"/>
              </w:rPr>
              <w:t>完善两办人员分工及办公室工作业务培训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校办全体同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3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外赴邀请相关领导参加校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庆办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-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一学期课程补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教务处、监考老师、补考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2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学历班报到、开学典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财务处、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中医类别全科医师省统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2-28T08:31:00Z</cp:lastPrinted>
  <dcterms:modified xsi:type="dcterms:W3CDTF">2011-03-07T03:53:00Z</dcterms:modified>
  <cp:revision>139</cp:revision>
  <dc:subject/>
  <dc:title>南 通 体 臣 卫 生 学 校</dc:title>
</cp:coreProperties>
</file>