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20"/>
        <w:gridCol w:w="5020"/>
        <w:gridCol w:w="1500"/>
        <w:gridCol w:w="2800"/>
        <w:gridCol w:w="2800"/>
      </w:tblGrid>
      <w:tr>
        <w:trPr>
          <w:trHeight w:val="810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高水平现代化职业学校创建工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新校区迁建项目相关工作重点推进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、相关部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校园文化主题实践系列活动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管 军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、监察室、工会、  团委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荐“南通卫生分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教学能手”上报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各系部推荐“南通卫生分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教学能手”本周五截止，以提交的申请表为准。　</w:t>
            </w:r>
          </w:p>
        </w:tc>
      </w:tr>
      <w:tr>
        <w:trPr>
          <w:trHeight w:val="70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岗位聘用工资变动所有准备工作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8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态度学习方法广播讲座；第十七届校运会动员大会；“塑造诚信校园”主题班会教育。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金琰斐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学生处、      全体班主任</w:t>
            </w:r>
          </w:p>
        </w:tc>
        <w:tc>
          <w:tcPr>
            <w:tcW w:w="280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班教室收听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-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文明单位申报材料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军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制学生文明礼仪规范和宣传手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商新校区食堂功能区深化设计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     徐必林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迁建办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采购和印刷开标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招标监督组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会议室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班子会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聘用工资变动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审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中职校省培申报人员汇总，报校长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系部、人保处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生工作调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及相关人员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招办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动开展”文明礼仪大家谈“随机走访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消防演练活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学生处、后勤处、两系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生涯规划设计指导讲座（一）</w:t>
            </w:r>
          </w:p>
        </w:tc>
        <w:tc>
          <w:tcPr>
            <w:tcW w:w="15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基础部、两系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六位同志的退休审批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中心组集中学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中层以上干部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动实施学生会改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生涯规划设计指导讲座（二）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基础部、两系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照新标准做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份工资报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师德楷模李吉林老师作专题讲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、全体教职工（含海安校区）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7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落实食堂安全卫生防病、价格服务优化措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施食堂南二楼屋顶防漏工程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职业技术学会课题开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发《党支部目标管理责任制考核细则》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军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8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布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感恩母校“五一”社会实践活动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团委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安全防范与学生离校秩序大检查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后勤处、学生处、两系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全天 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校生期中考试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毕业考试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沈建新 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教务处 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校生期中考试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沈建新 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教务处 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4480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8:00Z</dcterms:created>
  <dc:creator>微软用户</dc:creator>
  <dc:description/>
  <cp:keywords/>
  <dc:language>en-US</dc:language>
  <cp:lastModifiedBy>微软用户</cp:lastModifiedBy>
  <dcterms:modified xsi:type="dcterms:W3CDTF">2013-04-22T03:13:00Z</dcterms:modified>
  <cp:revision>3</cp:revision>
  <dc:subject/>
  <dc:title>第9周工作安排（  4 月 22 日— 4月 28 日）</dc:title>
</cp:coreProperties>
</file>