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4840"/>
        <w:gridCol w:w="1500"/>
        <w:gridCol w:w="2800"/>
        <w:gridCol w:w="2800"/>
      </w:tblGrid>
      <w:tr>
        <w:trPr>
          <w:trHeight w:val="690" w:hRule="atLeast"/>
        </w:trPr>
        <w:tc>
          <w:tcPr>
            <w:tcW w:w="14340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675" w:hRule="atLeast"/>
        </w:trPr>
        <w:tc>
          <w:tcPr>
            <w:tcW w:w="2400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8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参与人员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高水平示范性学校创建工作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     姜声扬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校教职工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学校现代化、智能化方案考察调研，细化施工图中的强弱电要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部门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代建办提供施工图相关功能区域进行审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部门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抓好桩基工程进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修订完善学校“十二五”发展规划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职能处室、系部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“三在”主题教育活动的准备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及相关人员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省教育厅三项规范管理视导抽查准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     姜声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各系部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推进岗位设置工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     姜声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考总结及期中考试安排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各系部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整校系二级固定资产管理组织网络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4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资格认定材料送审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院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专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专开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人员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阶一、图阶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养老护理员培训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行为规范校系两级检查、考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各系部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:30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去航院参观学习创建“廉洁示范学校”经验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人员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航院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4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首届创业论文大赛论文校内审核、呈报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:20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团委换届选举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监察室、学生处、团委负责人、护理系、药学及医技系支部书记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常州卫生高职校“教学开放日” 活动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人员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常州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察数字化校园为智能化设计招标做基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处室人员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: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组讨论王书记专题党课思考题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及各职能处室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点自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: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活动（见学校通知栏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教研室</w:t>
            </w:r>
          </w:p>
        </w:tc>
        <w:tc>
          <w:tcPr>
            <w:tcW w:w="2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点自定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:20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工会小组选举工会组长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牵头人及全体工会会员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行确定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:20</w:t>
            </w:r>
          </w:p>
        </w:tc>
        <w:tc>
          <w:tcPr>
            <w:tcW w:w="4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法制讲座</w:t>
            </w:r>
          </w:p>
        </w:tc>
        <w:tc>
          <w:tcPr>
            <w:tcW w:w="1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  学生处、人保处、各系部相关人员</w:t>
            </w:r>
          </w:p>
        </w:tc>
        <w:tc>
          <w:tcPr>
            <w:tcW w:w="2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:20</w:t>
            </w:r>
          </w:p>
        </w:tc>
        <w:tc>
          <w:tcPr>
            <w:tcW w:w="4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创建“廉洁示范学校”工作例会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部门主要负责人、创建办成员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六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8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监局第三批从业人员培训</w:t>
            </w:r>
          </w:p>
        </w:tc>
        <w:tc>
          <w:tcPr>
            <w:tcW w:w="15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及相关教师</w:t>
            </w:r>
          </w:p>
        </w:tc>
        <w:tc>
          <w:tcPr>
            <w:tcW w:w="28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8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日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84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监局第三批从业人员培训</w:t>
            </w:r>
          </w:p>
        </w:tc>
        <w:tc>
          <w:tcPr>
            <w:tcW w:w="15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28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及相关教师</w:t>
            </w:r>
          </w:p>
        </w:tc>
        <w:tc>
          <w:tcPr>
            <w:tcW w:w="28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84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5:00Z</dcterms:created>
  <dc:creator>微软用户</dc:creator>
  <dc:description/>
  <cp:keywords/>
  <dc:language>en-US</dc:language>
  <cp:lastModifiedBy>微软用户</cp:lastModifiedBy>
  <dcterms:modified xsi:type="dcterms:W3CDTF">2011-10-17T09:58:00Z</dcterms:modified>
  <cp:revision>5</cp:revision>
  <dc:subject/>
  <dc:title>第8周工作安排（  10 月 17日— 10月 23 日）</dc:title>
</cp:coreProperties>
</file>