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120"/>
        <w:gridCol w:w="1500"/>
        <w:gridCol w:w="2660"/>
        <w:gridCol w:w="2315"/>
      </w:tblGrid>
      <w:tr>
        <w:trPr>
          <w:trHeight w:val="495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基建工程的质量和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创国家改革发展示范学校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技能大赛操作训练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沈建新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3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5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职业教育改革发展论坛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2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课调至下周二、三、四下午（详见教务处安排）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纪委、市教育工委廉洁示范学校创建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职大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: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技系入党积极分子培训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药技系党支部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:00</w:t>
            </w:r>
          </w:p>
        </w:tc>
        <w:tc>
          <w:tcPr>
            <w:tcW w:w="5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返校晚自修两级检查考核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定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级暑期培训名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系部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市教育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专业设置汇总表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学金、优秀学生干部、三好生联审会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教务处、监察室、系部</w:t>
            </w:r>
          </w:p>
        </w:tc>
        <w:tc>
          <w:tcPr>
            <w:tcW w:w="23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效工资改革调研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人事处、教务处、教研处、学生处、后勤处、财务处</w:t>
            </w:r>
          </w:p>
        </w:tc>
        <w:tc>
          <w:tcPr>
            <w:tcW w:w="23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讨论审定体臣卫校首届技能节实施方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管领导与联系处室、系部主要负责人签订“一岗双责”责任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签订“四德”承诺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计划编制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学生处、教务处、系部</w:t>
            </w:r>
          </w:p>
        </w:tc>
        <w:tc>
          <w:tcPr>
            <w:tcW w:w="23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科研相关工作推进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沈建新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教务处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水房改造工程、电气备件招标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讨论创国家改革发展示范学校申报书材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姜声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及填写申报书相关部门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关工委高校协作片年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学雷锋志愿者活动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系部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年制中职护理专业同课程会议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州卫校、海门卫校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8:00Z</dcterms:created>
  <dc:creator>微软用户</dc:creator>
  <dc:description/>
  <cp:keywords/>
  <dc:language>en-US</dc:language>
  <cp:lastModifiedBy>微软用户</cp:lastModifiedBy>
  <cp:lastPrinted>2012-02-24T16:15:00Z</cp:lastPrinted>
  <dcterms:modified xsi:type="dcterms:W3CDTF">2012-03-02T07:16:00Z</dcterms:modified>
  <cp:revision>5</cp:revision>
  <dc:subject/>
  <dc:title>第8周工作安排（  10 月 17日— 10月 23 日）</dc:title>
</cp:coreProperties>
</file>