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江苏省南通卫生高等职业技术学校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执业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护士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资格考试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教材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清单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（校本部）</w:t>
      </w:r>
    </w:p>
    <w:p>
      <w:pPr>
        <w:pStyle w:val="Normal"/>
        <w:jc w:val="center"/>
        <w:rPr/>
      </w:pPr>
      <w:r>
        <w:rPr/>
        <w:t>（</w:t>
      </w:r>
      <w:r>
        <w:rPr/>
        <w:t>2016</w:t>
      </w:r>
      <w:r>
        <w:rPr/>
        <w:t>年</w:t>
      </w:r>
      <w:r>
        <w:rPr/>
        <w:t>1</w:t>
      </w:r>
      <w:r>
        <w:rPr/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92"/>
        <w:gridCol w:w="4052"/>
        <w:gridCol w:w="977"/>
        <w:gridCol w:w="2409"/>
        <w:gridCol w:w="880"/>
        <w:gridCol w:w="999"/>
        <w:gridCol w:w="1204"/>
      </w:tblGrid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征订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教材著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定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使用班级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模拟试卷与解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BN 978-7-117-21698-2/R·216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胡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教师用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模拟试卷（配增值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BN 978-7-117-21582-4/R·215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用书编写专家委员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教师用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指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同步练习题集（配增值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BN 978-7-117-21581-7/R·215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用书编写专家委员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教师用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考试达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护士执业资格考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试题金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BN 978-7-117-21588-6/R·215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护考专家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教师用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考试达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护士执业资格考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随身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BN 978-7-117-21578-7/R·215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罗先武、王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教师用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指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配增值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BN 978-7-117-21579-4/R·21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用书编写专家委员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教师用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指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学生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配增值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5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指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要点精编（学生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配增值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教师用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指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同步练习题集（学生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配增值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教师用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模拟试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学生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配增值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教师用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护士执业资格考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辅导讲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少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教师用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考点与试题精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王玉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精选模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套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王玉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护士执业资格考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考前押题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王玉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教师用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同步习题解析及技巧点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王秀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教师用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说明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前送达校本部（开发区振兴东路</w:t>
      </w:r>
      <w:r>
        <w:rPr>
          <w:b/>
          <w:sz w:val="28"/>
          <w:szCs w:val="28"/>
        </w:rPr>
        <w:t>288</w:t>
      </w:r>
      <w:r>
        <w:rPr>
          <w:b/>
          <w:sz w:val="28"/>
          <w:szCs w:val="28"/>
        </w:rPr>
        <w:t>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江苏省南通卫生高等职业技术学校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执业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护士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资格考试用书清单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（如皋办学点）</w:t>
      </w:r>
    </w:p>
    <w:p>
      <w:pPr>
        <w:pStyle w:val="Normal"/>
        <w:jc w:val="center"/>
        <w:rPr/>
      </w:pPr>
      <w:r>
        <w:rPr/>
        <w:t>（</w:t>
      </w:r>
      <w:r>
        <w:rPr/>
        <w:t>2016</w:t>
      </w:r>
      <w:r>
        <w:rPr/>
        <w:t>年</w:t>
      </w:r>
      <w:r>
        <w:rPr/>
        <w:t>1</w:t>
      </w:r>
      <w:r>
        <w:rPr/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92"/>
        <w:gridCol w:w="4052"/>
        <w:gridCol w:w="977"/>
        <w:gridCol w:w="2409"/>
        <w:gridCol w:w="880"/>
        <w:gridCol w:w="999"/>
        <w:gridCol w:w="1204"/>
      </w:tblGrid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征订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教材著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定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使用班级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考点与试题精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王玉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级护理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国护士执业资格考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精选模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套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王玉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级护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说明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前送达如皋市委党校（如城镇宁海路</w:t>
      </w:r>
      <w:r>
        <w:rPr>
          <w:b/>
          <w:sz w:val="28"/>
          <w:szCs w:val="28"/>
        </w:rPr>
        <w:t>402</w:t>
      </w:r>
      <w:r>
        <w:rPr>
          <w:b/>
          <w:sz w:val="28"/>
          <w:szCs w:val="28"/>
        </w:rPr>
        <w:t>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9:00Z</dcterms:created>
  <dc:creator>USER</dc:creator>
  <dc:description/>
  <cp:keywords/>
  <dc:language>en-US</dc:language>
  <cp:lastModifiedBy>USER</cp:lastModifiedBy>
  <dcterms:modified xsi:type="dcterms:W3CDTF">2016-01-07T09:09:00Z</dcterms:modified>
  <cp:revision>10</cp:revision>
  <dc:subject/>
  <dc:title/>
</cp:coreProperties>
</file>