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通体臣卫生学校教职工工作服招标书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称招标人）现对教职工工作服加工制作项目进行公开招标，欢迎符合资格的服装厂商参加投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名称：教职工工作服加工制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要求：（未注明的面料颜色等见样衣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75"/>
        <w:gridCol w:w="3784"/>
        <w:gridCol w:w="1528"/>
        <w:gridCol w:w="1042"/>
      </w:tblGrid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料成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纱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克重</w:t>
            </w:r>
          </w:p>
        </w:tc>
      </w:tr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K10/W70/T19.5/AS0.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颜色同样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/2*1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0-270</w:t>
            </w:r>
          </w:p>
        </w:tc>
      </w:tr>
      <w:tr>
        <w:trPr>
          <w:trHeight w:val="4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短袖衬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/2*10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袖衬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/2*10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真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  <w:em w:val="underDot"/>
        </w:rPr>
        <w:t>来校看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投标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投标人必须具有专业从事服装加工制作的资质，具有企业法人营业执照、组织机构代码证、税务登记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必须为本年度已年审合格、有效的营业执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必须是在中华人民共和国境内注册的独立法人，具有独立签订合同的权利，具有圆满履行合同的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人须具有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ascii="仿宋_GB2312" w:hAnsi="仿宋_GB2312" w:eastAsia="仿宋_GB2312"/>
          <w:sz w:val="28"/>
          <w:szCs w:val="28"/>
        </w:rPr>
        <w:t>证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提供相关证明资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投标人所投服装必须是投标人直接生产制作的，提供商标注册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投标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投标人在递交投标文件时必须交验上述相关投标资格证明文件副（或正）本原件或加盖公章的复印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投标人应在投标截止日期之前将密封并附联系方式、在封签处加盖公章的投标文件（正本、副本）送达我校指定地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人在递交投标文件时必须附服装样品，须提供西服面料和内衬小样、衬衫面料小样，并提供检验报告，面料产地的证明资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投标人未按规定提交相关投标资格证明文件的、投标资格不符合招标书要求的、投标文件不符合规定的、超过截止日期提交投标文件的，都将被取消投标资格，后果自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投标报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报价：分项报单价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投标截止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之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投标文件递交地点：南通体臣卫生学校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监察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联系人及电话：黄主任，</w:t>
      </w:r>
      <w:r>
        <w:rPr>
          <w:rFonts w:eastAsia="仿宋_GB2312" w:ascii="仿宋_GB2312" w:hAnsi="仿宋_GB2312"/>
          <w:sz w:val="28"/>
          <w:szCs w:val="28"/>
        </w:rPr>
        <w:t>0513-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36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七、投标保证金：投标保证金</w:t>
      </w:r>
      <w:r>
        <w:rPr>
          <w:rFonts w:eastAsia="仿宋_GB2312" w:ascii="仿宋_GB2312" w:hAnsi="仿宋_GB2312"/>
          <w:kern w:val="2"/>
          <w:sz w:val="28"/>
          <w:szCs w:val="28"/>
        </w:rPr>
        <w:t>5000</w:t>
      </w:r>
      <w:r>
        <w:rPr>
          <w:rFonts w:ascii="仿宋_GB2312" w:hAnsi="仿宋_GB2312" w:eastAsia="仿宋_GB2312"/>
          <w:kern w:val="2"/>
          <w:sz w:val="28"/>
          <w:szCs w:val="28"/>
        </w:rPr>
        <w:t>元，交我校财务处。未中标者保证金在评标结束后三个工作日内无息退回；中标者的保证金在完成验收后三日内全额退还，否则将按有关规定扣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开标后由招标人通知中标人。其他投标人不再另行通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招标人与中标人自中标通知告知中标人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签订书面合同。中标价不是最后合同价。付款方式及其它相关事宜另行约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6:00Z</dcterms:created>
  <dc:creator>Lenovo User</dc:creator>
  <dc:description/>
  <cp:keywords/>
  <dc:language>en-US</dc:language>
  <cp:lastModifiedBy>微软用户</cp:lastModifiedBy>
  <cp:lastPrinted>2011-11-29T17:14:00Z</cp:lastPrinted>
  <dcterms:modified xsi:type="dcterms:W3CDTF">2011-12-02T01:29:00Z</dcterms:modified>
  <cp:revision>50</cp:revision>
  <dc:subject/>
  <dc:title>标书传阅批办单</dc:title>
</cp:coreProperties>
</file>