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29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政联系会议研究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年终考核工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两办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开展“法制宣传周”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团委、人保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届高职毕业班班主任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601-06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《血液与生命》知识讲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医政处、血站、部分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图书馆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竹行镇对接、新校区清障工作、三通一平前期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开发区</w:t>
            </w:r>
          </w:p>
        </w:tc>
      </w:tr>
      <w:tr>
        <w:trPr>
          <w:trHeight w:val="45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民主评议党员学习动员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办、各支部书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4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组织落实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农村家庭经济困难学生免学费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、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习讨论“专家论坛”内容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、处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届中职毕业生相关信息审核、反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12-072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班主任、   通州、如东、海门办学点学生管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安排布置年终考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徐必林、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政处室及各系部全体中层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南、北会议室</w:t>
            </w:r>
          </w:p>
        </w:tc>
      </w:tr>
      <w:tr>
        <w:trPr>
          <w:trHeight w:val="52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2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年度绩效工资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奖）考核工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各处室、系部负责人考评小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自办公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奖学金、三好生、优秀学生干部评定汇总（全周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医护英语等级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京医科大学专科毕业统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临床护理、化工检验技能大赛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教育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护理系、药学系、教务处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、海门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京医科大学专科毕业统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处室、系部上报年度工作总结、新年度工作打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、系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11-29T09:48:00Z</cp:lastPrinted>
  <dcterms:modified xsi:type="dcterms:W3CDTF">2010-11-29T02:26:00Z</dcterms:modified>
  <cp:revision>123</cp:revision>
  <dc:subject/>
  <dc:title>南 通 体 臣 卫 生 学 校</dc:title>
</cp:coreProperties>
</file>